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inweise zu den Mustern A 1 bis I 6 für das kirchliche Friedhofs- und Bestattungswesen</w:t>
      </w:r>
    </w:p>
    <w:p>
      <w:pPr>
        <w:pStyle w:val="Normal"/>
        <w:rPr>
          <w:b/>
          <w:b/>
          <w:bCs/>
          <w:sz w:val="28"/>
        </w:rPr>
      </w:pPr>
      <w:r>
        <w:rPr>
          <w:b/>
          <w:bCs/>
          <w:sz w:val="28"/>
        </w:rPr>
      </w:r>
    </w:p>
    <w:p>
      <w:pPr>
        <w:pStyle w:val="Normal"/>
        <w:rPr/>
      </w:pPr>
      <w:r>
        <w:rPr/>
        <w:t>zu A 1</w:t>
        <w:tab/>
        <w:tab/>
        <w:t xml:space="preserve">Der Antrag sollte im Beisein des Antragstellers ausgefüllt werden. Nur so ist </w:t>
      </w:r>
    </w:p>
    <w:p>
      <w:pPr>
        <w:pStyle w:val="Normal"/>
        <w:ind w:left="1410" w:hanging="0"/>
        <w:rPr/>
      </w:pPr>
      <w:r>
        <w:rPr/>
        <w:t>die Auswahl der richtigen Grabart gewährleistet.  Die entsprechende               O- Stelle ist anzukreuzen. In der Regel ergeben sich dazu Rückfragen durch den Antragsteller. Auch die Notwendigkeit einer Regelung für den Fall des Ablebens des Nutzungsberechtigten kann so mit dem Antragsteller besprochen werden.</w:t>
      </w:r>
    </w:p>
    <w:p>
      <w:pPr>
        <w:pStyle w:val="Normal"/>
        <w:rPr/>
      </w:pPr>
      <w:r>
        <w:rPr/>
      </w:r>
    </w:p>
    <w:p>
      <w:pPr>
        <w:pStyle w:val="Normal"/>
        <w:rPr/>
      </w:pPr>
      <w:r>
        <w:rPr/>
        <w:t>zu A 2</w:t>
        <w:tab/>
        <w:tab/>
        <w:t xml:space="preserve">Der Grabbrief ist das Dokument, das der Nutzungsberechtigte eines Reihen- </w:t>
      </w:r>
    </w:p>
    <w:p>
      <w:pPr>
        <w:pStyle w:val="Normal"/>
        <w:ind w:left="1410" w:hanging="0"/>
        <w:rPr/>
      </w:pPr>
      <w:r>
        <w:rPr/>
        <w:t>oder Wahlgrabes erhält, mit dem ihm das Recht einräumt wird, das Grabnutzungsrecht in der ihm zugesicherten Nutzungszeit an einem bestimmten Grab ausüben zu können. Gleichzeitig besitzt der Nutzungsberechtigte damit auch alle Pflichten, die sich aus dem Nutzungsrecht gemäß der geltenden Friedhofssatzungen ergeben. Er wird auch schon darüber in Kenntnis gesetzt, wann sein Nutzungsrecht endet und wie es nach Ablauf der Nutzungszeit weitergeht.</w:t>
      </w:r>
    </w:p>
    <w:p>
      <w:pPr>
        <w:pStyle w:val="Normal"/>
        <w:ind w:left="1410" w:hanging="0"/>
        <w:rPr/>
      </w:pPr>
      <w:r>
        <w:rPr/>
        <w:t>Die offenen Felder im Grabbrief sind sorgsam auszufüllen.</w:t>
      </w:r>
    </w:p>
    <w:p>
      <w:pPr>
        <w:pStyle w:val="Normal"/>
        <w:rPr/>
      </w:pPr>
      <w:r>
        <w:rPr/>
      </w:r>
    </w:p>
    <w:p>
      <w:pPr>
        <w:pStyle w:val="Normal"/>
        <w:rPr/>
      </w:pPr>
      <w:r>
        <w:rPr/>
        <w:t>zu A 3</w:t>
        <w:tab/>
        <w:tab/>
        <w:t xml:space="preserve">Mit diesem Bescheid erhält der Antragsteller gemäß Formular A 1 das Recht </w:t>
      </w:r>
    </w:p>
    <w:p>
      <w:pPr>
        <w:pStyle w:val="Normal"/>
        <w:ind w:left="1410" w:hanging="0"/>
        <w:rPr/>
      </w:pPr>
      <w:r>
        <w:rPr/>
        <w:t>einer Beisetzung in der Gemeinschaftsgrabanlage. Ihm wird dabei mitgeteilt, dass eine solche Beisetzung nicht anonym geschehen darf, die Daten der/des Verstorbenen auf einer Gedenkplatte bzw. auf einem Gedenkstein vermerkt werden und die dabei entstehenden Kosten vom Antragsteller zu tragen sind.</w:t>
      </w:r>
    </w:p>
    <w:p>
      <w:pPr>
        <w:pStyle w:val="Normal"/>
        <w:ind w:left="1410" w:hanging="0"/>
        <w:rPr/>
      </w:pPr>
      <w:r>
        <w:rPr/>
        <w:t>Die offenen Felder des Bescheides sind auszufüllen und die zutreffende         O-Stelle ist anzukreuzen.</w:t>
      </w:r>
    </w:p>
    <w:p>
      <w:pPr>
        <w:pStyle w:val="Normal"/>
        <w:rPr/>
      </w:pPr>
      <w:r>
        <w:rPr/>
      </w:r>
    </w:p>
    <w:p>
      <w:pPr>
        <w:pStyle w:val="Normal"/>
        <w:rPr/>
      </w:pPr>
      <w:r>
        <w:rPr/>
        <w:t>zu A 4</w:t>
        <w:tab/>
        <w:tab/>
        <w:t xml:space="preserve">Ein Antrag auf eine anonyme Bestattung wird durch diesen Bescheid </w:t>
      </w:r>
    </w:p>
    <w:p>
      <w:pPr>
        <w:pStyle w:val="Normal"/>
        <w:ind w:left="1410" w:hanging="0"/>
        <w:rPr/>
      </w:pPr>
      <w:r>
        <w:rPr/>
        <w:t>abgelehnt. Gleichzeitig wird  auf die Möglichkeit einer Bestattung in der Gemeinschaftsgrabanlage mit Ausweisung der Daten der/des Verstorbenen hingewiesen. Die offenen Felder des Bescheides sind auszufüllen. In der Begründung ist der zutreffende Paragraf und Absatz aufzuführen.</w:t>
      </w:r>
    </w:p>
    <w:p>
      <w:pPr>
        <w:pStyle w:val="Normal"/>
        <w:rPr/>
      </w:pPr>
      <w:r>
        <w:rPr/>
      </w:r>
    </w:p>
    <w:p>
      <w:pPr>
        <w:pStyle w:val="Normal"/>
        <w:rPr/>
      </w:pPr>
      <w:r>
        <w:rPr/>
        <w:t>zu A 5</w:t>
        <w:tab/>
        <w:tab/>
        <w:t xml:space="preserve">Da ein Grabbrief nach vielen Jahren nicht immer mehr auffindbar ist, erhält der </w:t>
      </w:r>
    </w:p>
    <w:p>
      <w:pPr>
        <w:pStyle w:val="Normal"/>
        <w:ind w:left="1410" w:hanging="0"/>
        <w:rPr/>
      </w:pPr>
      <w:r>
        <w:rPr/>
        <w:t>Nutzungsberechtigte hierdurch einen Hinweis auf das Auslaufen des Nutzungsrechtes an seiner Reihengrabstätte. Er hat somit die Beräumung der Grabstätte vorzunehmen, da das Nutzungsrecht an einem Reihengrab nicht verlängert werden kann. Die offenen Felder im Hinweisblatt sind auszufüllen.</w:t>
      </w:r>
    </w:p>
    <w:p>
      <w:pPr>
        <w:pStyle w:val="Normal"/>
        <w:rPr/>
      </w:pPr>
      <w:r>
        <w:rPr/>
      </w:r>
    </w:p>
    <w:p>
      <w:pPr>
        <w:pStyle w:val="Normal"/>
        <w:rPr/>
      </w:pPr>
      <w:r>
        <w:rPr/>
        <w:t>zu A 6</w:t>
        <w:tab/>
        <w:tab/>
        <w:t xml:space="preserve">Wie beim Formblatt A 5 erhält  hier der Nutzungsberechtigte eines Wahlgrabes </w:t>
      </w:r>
    </w:p>
    <w:p>
      <w:pPr>
        <w:pStyle w:val="Normal"/>
        <w:ind w:left="1410" w:hanging="0"/>
        <w:rPr/>
      </w:pPr>
      <w:r>
        <w:rPr/>
        <w:t>den Hinweis auf den Ablauf seines Grabnutzungsrechtes. Er wird gleichzeitig auf die Möglichkeit einer Verlängerung hingewiesen bzw. auf die Beräumungspflicht, falls eine Verlängerung des Nutzungsrechtes nicht vereinbart worden ist. Da in einem Wahlgrab mehrere Personen bestattet oder beigesetzt worden sein können, sind in dem Hinweisblatt auch alle bestatteten oder beigesetzten Personen aufzuführen. Alle offenen Felder im Hinweisblatt sind vollständig auszufüllen.</w:t>
      </w:r>
    </w:p>
    <w:p>
      <w:pPr>
        <w:pStyle w:val="Normal"/>
        <w:ind w:left="1410" w:hanging="0"/>
        <w:rPr/>
      </w:pPr>
      <w:r>
        <w:rPr/>
      </w:r>
    </w:p>
    <w:p>
      <w:pPr>
        <w:pStyle w:val="Normal"/>
        <w:ind w:left="1410" w:hanging="0"/>
        <w:rPr/>
      </w:pPr>
      <w:r>
        <w:rPr/>
      </w:r>
    </w:p>
    <w:p>
      <w:pPr>
        <w:pStyle w:val="Normal"/>
        <w:ind w:left="1410" w:hanging="0"/>
        <w:rPr/>
      </w:pPr>
      <w:r>
        <w:rPr/>
        <w:tab/>
        <w:tab/>
        <w:tab/>
        <w:tab/>
        <w:tab/>
        <w:tab/>
        <w:tab/>
        <w:tab/>
        <w:tab/>
      </w:r>
      <w:r>
        <w:rPr>
          <w:sz w:val="20"/>
        </w:rPr>
        <w:t>Stand: 19.05.2016</w:t>
      </w:r>
    </w:p>
    <w:p>
      <w:pPr>
        <w:pStyle w:val="Normal"/>
        <w:rPr>
          <w:sz w:val="20"/>
        </w:rPr>
      </w:pPr>
      <w:r>
        <w:rPr>
          <w:sz w:val="20"/>
        </w:rPr>
      </w:r>
    </w:p>
    <w:p>
      <w:pPr>
        <w:pStyle w:val="Normal"/>
        <w:ind w:left="3540" w:firstLine="708"/>
        <w:rPr/>
      </w:pPr>
      <w:r>
        <w:rPr/>
        <w:t>- 2 -</w:t>
        <w:tab/>
        <w:tab/>
        <w:tab/>
        <w:tab/>
        <w:tab/>
      </w:r>
    </w:p>
    <w:p>
      <w:pPr>
        <w:pStyle w:val="Normal"/>
        <w:rPr/>
      </w:pPr>
      <w:r>
        <w:rPr/>
      </w:r>
    </w:p>
    <w:p>
      <w:pPr>
        <w:pStyle w:val="Normal"/>
        <w:rPr/>
      </w:pPr>
      <w:r>
        <w:rPr/>
      </w:r>
    </w:p>
    <w:p>
      <w:pPr>
        <w:pStyle w:val="Normal"/>
        <w:rPr/>
      </w:pPr>
      <w:r>
        <w:rPr/>
        <w:t>zu A 7</w:t>
        <w:tab/>
        <w:tab/>
        <w:t xml:space="preserve">Nachdem der Nutzungsberechtigte mit dem Formular A5 oder A6 auf den </w:t>
      </w:r>
    </w:p>
    <w:p>
      <w:pPr>
        <w:pStyle w:val="Normal"/>
        <w:ind w:left="1410" w:hanging="0"/>
        <w:rPr/>
      </w:pPr>
      <w:r>
        <w:rPr/>
        <w:t xml:space="preserve">Ablauf seines Grabnutzungsrechtes und auf die Grabberäumungspflicht bis zum xxx hingewiesen worden ist, eine Beräumung aber nicht fristgemäß </w:t>
      </w:r>
    </w:p>
    <w:p>
      <w:pPr>
        <w:pStyle w:val="Normal"/>
        <w:ind w:left="1410" w:hanging="0"/>
        <w:rPr/>
      </w:pPr>
      <w:r>
        <w:rPr/>
        <w:tab/>
        <w:t>stattgefunden hat, wird ihm durch diesen Bescheid angedroht, dass die Kirchengemeinde auf seine Kosten ersatzweise die Beräumung vornehmen wird, wenn er nicht bis zum letztmalig genannten Termin die Beräumung selbst vornimmt. Was im Einzelnen zu entfernen ist, ist an der zutreffenden O-Stelle anzukreuzen. Alle offenen Felder des Bescheides sind auszufüllen.</w:t>
      </w:r>
    </w:p>
    <w:p>
      <w:pPr>
        <w:pStyle w:val="Normal"/>
        <w:rPr/>
      </w:pPr>
      <w:r>
        <w:rPr/>
      </w:r>
    </w:p>
    <w:p>
      <w:pPr>
        <w:pStyle w:val="Normal"/>
        <w:ind w:left="1410" w:hanging="1410"/>
        <w:rPr/>
      </w:pPr>
      <w:r>
        <w:rPr/>
        <w:t>zu A 8</w:t>
        <w:tab/>
        <w:tab/>
        <w:t>Die Zahl derjenigen, die vor Ablauf des Nutzungsrechts ihr Grab auflösen wollen, nimmt ständig zu. Gemäß § 25 Absatz 1 der Musterfriedhofssatzung besteht eine Pflicht zur Instandhaltung der Grabstätte bis zum Ablauf des Nutzungsrechts. Eine vorfristige Rückgabe des Nutzungsrechts ist Gemäß § 16 Absatz 5 der Mustersatzung grundsätzlich nicht möglich.</w:t>
      </w:r>
    </w:p>
    <w:p>
      <w:pPr>
        <w:pStyle w:val="Normal"/>
        <w:ind w:left="1410" w:hanging="1410"/>
        <w:rPr/>
      </w:pPr>
      <w:r>
        <w:rPr/>
        <w:tab/>
        <w:tab/>
        <w:t>Der Friedhofsträger hat den Schutz der Totenruhe zu gewährleisten. Daher beim Eingang eines solchen Antrages in der Regel Formular A 8 verwenden. Die offenen Textstellen sind noch auszufüllen.</w:t>
      </w:r>
    </w:p>
    <w:p>
      <w:pPr>
        <w:pStyle w:val="Normal"/>
        <w:ind w:left="1410" w:hanging="0"/>
        <w:rPr/>
      </w:pPr>
      <w:r>
        <w:rPr/>
      </w:r>
    </w:p>
    <w:p>
      <w:pPr>
        <w:pStyle w:val="Normal"/>
        <w:rPr/>
      </w:pPr>
      <w:r>
        <w:rPr/>
      </w:r>
    </w:p>
    <w:p>
      <w:pPr>
        <w:pStyle w:val="Normal"/>
        <w:rPr/>
      </w:pPr>
      <w:r>
        <w:rPr/>
        <w:t>zu B 1</w:t>
        <w:tab/>
        <w:tab/>
        <w:t xml:space="preserve">Nach der Friedhofssatzung ( Mustersatzung § 27 Absatz 2 ) ist die Errichtung </w:t>
      </w:r>
    </w:p>
    <w:p>
      <w:pPr>
        <w:pStyle w:val="Normal"/>
        <w:ind w:left="1410" w:hanging="0"/>
        <w:rPr/>
      </w:pPr>
      <w:r>
        <w:rPr/>
        <w:t>und jede Veränderung von Grabmalen und baulichen Anlagen genehmigungspflichtig durch den Friedhofsträger. Der Antragstelle hat in seinem Antrag genau aufzuführen, was errichtet werden soll und wie die Ausführung geschieht. Wesentlich sind damit der Inhalt die Form und die Anordnung der Schrift. Soweit es besondere Gestaltungsvorschriften gibt, sind auch diese zu beachten.</w:t>
      </w:r>
    </w:p>
    <w:p>
      <w:pPr>
        <w:pStyle w:val="Normal"/>
        <w:ind w:left="1410" w:hanging="0"/>
        <w:rPr/>
      </w:pPr>
      <w:r>
        <w:rPr/>
        <w:t xml:space="preserve">Dem Antrag hat der Antragsteller die Angaben des ausführenden Gewerbetreibenden ( in der Regel ein Steinmetz ) mit maßstabgerechten Zeichnungen beizufügen. Der Antragsteller und der Gewerbetreibende geben mit ihren Unterschriften gleichzeitig die Versicherung ab, erst nach Genehmigung durch den Friedhofsträger mit den Arbeiten auf dem Friedhof zu beginnen und die Arbeiten satzungsgemäß auszuführen. </w:t>
      </w:r>
      <w:r>
        <w:rPr>
          <w:b/>
          <w:bCs/>
        </w:rPr>
        <w:t>Auf das vollständige Ausfüllen der erforderlichen Angaben ist unbedingt zu achten.</w:t>
      </w:r>
    </w:p>
    <w:p>
      <w:pPr>
        <w:pStyle w:val="Normal"/>
        <w:rPr>
          <w:b/>
          <w:b/>
          <w:bCs/>
        </w:rPr>
      </w:pPr>
      <w:r>
        <w:rPr>
          <w:b/>
          <w:bCs/>
        </w:rPr>
      </w:r>
    </w:p>
    <w:p>
      <w:pPr>
        <w:pStyle w:val="Normal"/>
        <w:rPr/>
      </w:pPr>
      <w:r>
        <w:rPr/>
        <w:t>zu B 2</w:t>
        <w:tab/>
        <w:tab/>
        <w:t xml:space="preserve">Ergab die Prüfung durch den Friedhofsträger, dass dem Antrag nach den </w:t>
      </w:r>
    </w:p>
    <w:p>
      <w:pPr>
        <w:pStyle w:val="Normal"/>
        <w:ind w:left="1410" w:hanging="0"/>
        <w:rPr/>
      </w:pPr>
      <w:r>
        <w:rPr/>
        <w:t>vorgelegten Unterlagen entsprochen werden kann, erhält der Antragsteller diesen Bescheid. Gleichzeitig erhält er den Hinweis, dass die Genehmigung hinfällig wird, falls die Errichtung des Grabmales nicht innerhalb eines Jahres nach Erteilung der Genehmigung erfolgte oder die Ausführung nicht nach den eingereichten Unterlagen vorgenommen worden ist. Alle offenen Felder des Bescheides sind auszufüllen und die in Frage kommende O-Stelle ist anzukreuzen.</w:t>
      </w:r>
    </w:p>
    <w:p>
      <w:pPr>
        <w:pStyle w:val="Normal"/>
        <w:rPr/>
      </w:pPr>
      <w:r>
        <w:rPr/>
      </w:r>
    </w:p>
    <w:p>
      <w:pPr>
        <w:pStyle w:val="Normal"/>
        <w:rPr/>
      </w:pPr>
      <w:r>
        <w:rPr/>
      </w:r>
    </w:p>
    <w:p>
      <w:pPr>
        <w:pStyle w:val="Normal"/>
        <w:rPr/>
      </w:pPr>
      <w:r>
        <w:rPr/>
      </w:r>
    </w:p>
    <w:p>
      <w:pPr>
        <w:pStyle w:val="Normal"/>
        <w:rPr/>
      </w:pPr>
      <w:r>
        <w:rPr/>
        <w:tab/>
        <w:tab/>
        <w:tab/>
        <w:tab/>
        <w:tab/>
        <w:tab/>
        <w:tab/>
        <w:tab/>
        <w:tab/>
        <w:tab/>
        <w:t>Stand: 19.05.2016</w:t>
      </w:r>
    </w:p>
    <w:p>
      <w:pPr>
        <w:pStyle w:val="Normal"/>
        <w:rPr/>
      </w:pPr>
      <w:r>
        <w:rPr/>
        <w:tab/>
        <w:tab/>
        <w:tab/>
        <w:tab/>
        <w:tab/>
        <w:tab/>
        <w:t>- 3 -</w:t>
      </w:r>
    </w:p>
    <w:p>
      <w:pPr>
        <w:pStyle w:val="Normal"/>
        <w:rPr/>
      </w:pPr>
      <w:r>
        <w:rPr/>
        <w:tab/>
        <w:tab/>
        <w:tab/>
        <w:tab/>
      </w:r>
    </w:p>
    <w:p>
      <w:pPr>
        <w:pStyle w:val="Normal"/>
        <w:rPr/>
      </w:pPr>
      <w:r>
        <w:rPr/>
      </w:r>
    </w:p>
    <w:p>
      <w:pPr>
        <w:pStyle w:val="Normal"/>
        <w:rPr/>
      </w:pPr>
      <w:r>
        <w:rPr/>
        <w:t>zu B 3</w:t>
        <w:tab/>
        <w:tab/>
        <w:t xml:space="preserve">Wenn der Friedhofsträger bei seinen Kontrollgängen feststellt, dass ein nicht </w:t>
      </w:r>
    </w:p>
    <w:p>
      <w:pPr>
        <w:pStyle w:val="Normal"/>
        <w:ind w:left="1410" w:hanging="0"/>
        <w:rPr/>
      </w:pPr>
      <w:r>
        <w:rPr/>
        <w:t xml:space="preserve">genehmigtes Grabmal errichtet worden ist oder ein provisorisches Grabmal mehr als ein Jahr lang auf der Grabstätte steht, erlässt der Friedhofsträger </w:t>
      </w:r>
    </w:p>
    <w:p>
      <w:pPr>
        <w:pStyle w:val="Normal"/>
        <w:ind w:left="1410" w:hanging="0"/>
        <w:rPr/>
      </w:pPr>
      <w:r>
        <w:rPr/>
        <w:t>diesen Bescheid. Alle offenen Felder des Bescheides sind auszufüllen oder zu streichen und die entsprechende O-Stelle ist anzukreuzen. In Absatz 3 des Bescheides ist auch die genaue Satzungsstelle anzugeben (in der Musterfriedhofssatzung ist dies § 27 Absatz 2 oder Absatz 6).</w:t>
      </w:r>
    </w:p>
    <w:p>
      <w:pPr>
        <w:pStyle w:val="Normal"/>
        <w:rPr/>
      </w:pPr>
      <w:r>
        <w:rPr/>
      </w:r>
    </w:p>
    <w:p>
      <w:pPr>
        <w:pStyle w:val="Normal"/>
        <w:rPr/>
      </w:pPr>
      <w:r>
        <w:rPr/>
        <w:t>zu B 4</w:t>
        <w:tab/>
        <w:tab/>
        <w:t xml:space="preserve">Es gibt Anträge, die abzulehnen sind. Um aber Möglichkeiten aufzuzeigen, wie </w:t>
      </w:r>
    </w:p>
    <w:p>
      <w:pPr>
        <w:pStyle w:val="Normal"/>
        <w:ind w:left="1410" w:hanging="0"/>
        <w:rPr/>
      </w:pPr>
      <w:r>
        <w:rPr/>
        <w:t>man zu einem genehmigten Grabmal oder einer baulichen Anlage kommen kann, wird durch diesen Zwischenbescheid zwar zunächst die Ablehnung erteilt, dann werden aber auch notwendige Änderungen benannt. Unter den Ziffern 1 bis 4, gegebenenfalls auch weitere, sind die konkreten, sich aus der Satzung ergebenden Notwendigkeiten aufzuführen. Im Übrigen sind alle offenen Felder des Bescheides auszufüllen und die entsprechenden O-Stellen anzukreuzen.</w:t>
      </w:r>
    </w:p>
    <w:p>
      <w:pPr>
        <w:pStyle w:val="Normal"/>
        <w:ind w:left="1410" w:hanging="0"/>
        <w:rPr/>
      </w:pPr>
      <w:r>
        <w:rPr/>
      </w:r>
    </w:p>
    <w:p>
      <w:pPr>
        <w:pStyle w:val="Normal"/>
        <w:rPr/>
      </w:pPr>
      <w:r>
        <w:rPr/>
        <w:t>zu B 5</w:t>
        <w:tab/>
        <w:tab/>
        <w:t>Für den Fall, dass zwar ein Grabmal genehmigt worden ist, jedoch die</w:t>
      </w:r>
    </w:p>
    <w:p>
      <w:pPr>
        <w:pStyle w:val="Normal"/>
        <w:ind w:left="1416" w:hanging="0"/>
        <w:rPr/>
      </w:pPr>
      <w:r>
        <w:rPr/>
        <w:t>Ausführung den genehmigten Unterlagen nicht entspricht, erhält der Nutzungsberechtigten diesen Bescheid. Er wird darin aufgefordert, alles Nichtgenehmigte von der Grabstätte zu entfernen und die Ausführung gemäß der genehmigten Unterlagen vorzunehmen. Gleichzeitig wird er in Kenntnis gesetzt, dass bei Nichtbefolgen der Aufforderung, der Friedhofsträger auf seine Kosten die Entfernung der nicht genehmigten Teile vornehmen wird. Alle offenen Felder im Bescheid sind bitte auszufüllen und das Zutreffende ist an den O-Stellen anzukreuzen.</w:t>
      </w:r>
    </w:p>
    <w:p>
      <w:pPr>
        <w:pStyle w:val="Normal"/>
        <w:rPr/>
      </w:pPr>
      <w:r>
        <w:rPr/>
      </w:r>
    </w:p>
    <w:p>
      <w:pPr>
        <w:pStyle w:val="Normal"/>
        <w:rPr/>
      </w:pPr>
      <w:r>
        <w:rPr/>
        <w:t>zu B 6</w:t>
        <w:tab/>
        <w:tab/>
        <w:t xml:space="preserve">Stellt der Friedhofsträger bei seiner jährlich durchzuführenden </w:t>
      </w:r>
    </w:p>
    <w:p>
      <w:pPr>
        <w:pStyle w:val="Normal"/>
        <w:ind w:left="1410" w:hanging="0"/>
        <w:rPr/>
      </w:pPr>
      <w:r>
        <w:rPr/>
        <w:t>Standsicherheitskontrolle fest, dass Grabmale, Teile davon oder bauliche Anlagen nicht standsicher genug sind, erhält der Nutzungsberechtigte diesen Bescheid. Er wird darin aufgefordert die Verkehrssicherheit der Grabstätte zu gewährleisten. Ihm ist eine der Situation angemessene kurze Frist zur Herstellung der Sicherheit zu setzen! Alle offenen Felder des Bescheides sind auszufüllen und die zutreffenden O-Stellen anzukreuzen. Insbesondere ist auch der einschlägige Paragraf und Absatz aus der Friedhofssatzung anzugeben        ( in der Mustersatzung ist das § 28 Absatz 5 ).</w:t>
      </w:r>
    </w:p>
    <w:p>
      <w:pPr>
        <w:pStyle w:val="Normal"/>
        <w:rPr/>
      </w:pPr>
      <w:r>
        <w:rPr/>
      </w:r>
    </w:p>
    <w:p>
      <w:pPr>
        <w:pStyle w:val="Normal"/>
        <w:rPr/>
      </w:pPr>
      <w:r>
        <w:rPr/>
        <w:t>zu B 7</w:t>
        <w:tab/>
        <w:tab/>
        <w:t xml:space="preserve">Anträge auf Änderung oder Beseitigung von Grabmalen, die auf Grund ihrer </w:t>
      </w:r>
    </w:p>
    <w:p>
      <w:pPr>
        <w:pStyle w:val="Normal"/>
        <w:ind w:left="1410" w:hanging="0"/>
        <w:rPr/>
      </w:pPr>
      <w:r>
        <w:rPr/>
        <w:t xml:space="preserve">künstlerischen oder historischen Bedeutung in einem Verzeichnis solcher Grabmale aufgeführt sind bei denen eine Stellungnahme bzw. Entscheidung der Denkmalschutzbehörde einzuholen ist, sind durch diesen Bescheid abzulehnen. Die freien Felder des Bescheides sind auszufüllen und die zutreffende O-Stelle ist anzukreuzen. In der Folge des Bescheides kann dem Nutzungsberechtigten aber nicht auferlegt werden, das Grabmal über die Nutzungszeit hinaus in Stand zu halten. Die Kirchengemeinde wird das </w:t>
      </w:r>
    </w:p>
    <w:p>
      <w:pPr>
        <w:pStyle w:val="Normal"/>
        <w:ind w:left="1410" w:hanging="0"/>
        <w:rPr/>
      </w:pPr>
      <w:r>
        <w:rPr/>
      </w:r>
    </w:p>
    <w:p>
      <w:pPr>
        <w:pStyle w:val="Normal"/>
        <w:ind w:left="1410" w:hanging="0"/>
        <w:rPr/>
      </w:pPr>
      <w:r>
        <w:rPr/>
        <w:tab/>
        <w:tab/>
        <w:tab/>
        <w:tab/>
        <w:tab/>
        <w:tab/>
        <w:tab/>
        <w:tab/>
        <w:tab/>
        <w:t>Stand: 19.05.2016</w:t>
      </w:r>
    </w:p>
    <w:p>
      <w:pPr>
        <w:pStyle w:val="Normal"/>
        <w:ind w:left="1410" w:hanging="0"/>
        <w:rPr/>
      </w:pPr>
      <w:r>
        <w:rPr/>
        <w:tab/>
        <w:tab/>
        <w:tab/>
        <w:tab/>
        <w:t xml:space="preserve">  </w:t>
        <w:tab/>
        <w:t>- 4 -</w:t>
      </w:r>
    </w:p>
    <w:p>
      <w:pPr>
        <w:pStyle w:val="Normal"/>
        <w:ind w:left="1410" w:hanging="0"/>
        <w:rPr/>
      </w:pPr>
      <w:r>
        <w:rPr/>
      </w:r>
    </w:p>
    <w:p>
      <w:pPr>
        <w:pStyle w:val="Normal"/>
        <w:ind w:left="1410" w:hanging="0"/>
        <w:rPr/>
      </w:pPr>
      <w:r>
        <w:rPr/>
        <w:t>Grabmal durch eine Vereinbarung in ihr Eigentum übernehmen und kann, sofern das beabsichtigt ist, bei Gelegenheit das Grabmal einem späteren Nutzer in Patenschaft übergeben. Dieser hat die Instandhaltung zu übernehmen, erhält in der Regel dafür aber das Nutzungsrecht an der Grabstätte kostenlos. Anderenfalls ist die Kirchengemeinde für den weiteren sachgerechten Erhalt des Grabmales oder der baulichen Anlage zuständig.</w:t>
      </w:r>
    </w:p>
    <w:p>
      <w:pPr>
        <w:pStyle w:val="Normal"/>
        <w:rPr/>
      </w:pPr>
      <w:r>
        <w:rPr/>
      </w:r>
    </w:p>
    <w:p>
      <w:pPr>
        <w:pStyle w:val="Normal"/>
        <w:rPr/>
      </w:pPr>
      <w:r>
        <w:rPr/>
        <w:t>zu C 1</w:t>
        <w:tab/>
        <w:tab/>
        <w:t xml:space="preserve">Dieses Formular ist zu verwenden, wenn bei einem Kontrollgang über den </w:t>
      </w:r>
    </w:p>
    <w:p>
      <w:pPr>
        <w:pStyle w:val="Normal"/>
        <w:ind w:left="1410" w:hanging="0"/>
        <w:rPr/>
      </w:pPr>
      <w:r>
        <w:rPr/>
        <w:t>Friedhof an Grabstätten Dinge festgestellt werden, die nach der Friedhofssatzung untersagt sind. Die Nutzungsberechtigten erhalten somit eine freundliche Aufforderung zur Änderung ihrer Grabgestaltung. Wenn dieses nicht ausreicht, würde Formular C 3 zu verwenden sein. Die offenen Felder sind auszufüllen.</w:t>
      </w:r>
    </w:p>
    <w:p>
      <w:pPr>
        <w:pStyle w:val="Normal"/>
        <w:ind w:left="1410" w:hanging="0"/>
        <w:rPr>
          <w:sz w:val="20"/>
        </w:rPr>
      </w:pPr>
      <w:r>
        <w:rPr/>
        <w:tab/>
        <w:tab/>
        <w:tab/>
        <w:tab/>
        <w:tab/>
        <w:tab/>
        <w:tab/>
        <w:tab/>
        <w:tab/>
      </w:r>
    </w:p>
    <w:p>
      <w:pPr>
        <w:pStyle w:val="Normal"/>
        <w:ind w:left="1410" w:hanging="1410"/>
        <w:rPr/>
      </w:pPr>
      <w:r>
        <w:rPr/>
        <w:t>zu C 2</w:t>
        <w:tab/>
        <w:tab/>
        <w:t>Durch diesen Hinweis werden Nutzungsberechtigte auf die mangelhafte Pflege ihrer Grabstätte hingewiesen. Ein Nichtbefolgen würde auch hier zum Formblatt C 3 führen.  Alle offenen Felder sind auszufüllen.</w:t>
      </w:r>
    </w:p>
    <w:p>
      <w:pPr>
        <w:pStyle w:val="Normal"/>
        <w:ind w:left="1410" w:hanging="1410"/>
        <w:rPr/>
      </w:pPr>
      <w:r>
        <w:rPr/>
      </w:r>
    </w:p>
    <w:p>
      <w:pPr>
        <w:pStyle w:val="Normal"/>
        <w:ind w:left="1410" w:hanging="1410"/>
        <w:rPr/>
      </w:pPr>
      <w:r>
        <w:rPr/>
        <w:t>zu C 3</w:t>
        <w:tab/>
        <w:t>Durch diesen Bescheid werden diejenigen, die die freundlichen Hinweise aus den Formularen C 1 und C 2 nicht beachtet haben, nun verbindlich aufgefordert, die bemängelten Zustände abzustellen. Alle offenen Felder des Bescheides sind auszufüllen, die zutreffenden O-Stellen anzukreuzen und die einschlägigen Paragrafen der Friedhofssatzung und/ oder der Grab</w:t>
        <w:tab/>
        <w:t>mal- und Bepflanzungsordnung  anzugeben.</w:t>
      </w:r>
    </w:p>
    <w:p>
      <w:pPr>
        <w:pStyle w:val="Normal"/>
        <w:ind w:left="1410" w:hanging="1410"/>
        <w:rPr/>
      </w:pPr>
      <w:r>
        <w:rPr/>
      </w:r>
    </w:p>
    <w:p>
      <w:pPr>
        <w:pStyle w:val="Normal"/>
        <w:ind w:left="1410" w:hanging="1410"/>
        <w:rPr/>
      </w:pPr>
      <w:r>
        <w:rPr/>
        <w:t>zu C 4</w:t>
        <w:tab/>
        <w:t>Mit diesem Bescheid werden diejenigen Nutzungsberechtigten aufgefordert, eine Grabstätte wiederherzustellen, die ohne Berechtigung eigenständig eine Grabstätte aufgelöst haben bevor das Nutzungsrecht abgelaufen ist. Nach Ablauf der gesetzten Frist ergeht das Musterschreiben D 1.</w:t>
      </w:r>
    </w:p>
    <w:p>
      <w:pPr>
        <w:pStyle w:val="Normal"/>
        <w:ind w:left="1410" w:hanging="1410"/>
        <w:rPr/>
      </w:pPr>
      <w:r>
        <w:rPr/>
      </w:r>
    </w:p>
    <w:p>
      <w:pPr>
        <w:pStyle w:val="Normal"/>
        <w:ind w:left="1410" w:hanging="1410"/>
        <w:rPr/>
      </w:pPr>
      <w:r>
        <w:rPr/>
        <w:t>zu C 5</w:t>
        <w:tab/>
        <w:t>Bei Kontrollgängen ist vermehr festzustellen, dass eigenmächtig Gegenstände aufgestellt oder abgelegt werden. Die Beseitigung ist aus Sicht des Friedhofsträgers geboten. Es hat daher eine Aufforderung zur Beseitigung des unzulässigen Zustands zu ergehen. Bitte Formular C 5 verwenden und alle offenen Textstellen ausfüllen. Dabei ist der bemängelte Zustand genau zu beschreiben und mit dem entsprechenden Paragraphen aus der Satzung zu belegen.</w:t>
      </w:r>
    </w:p>
    <w:p>
      <w:pPr>
        <w:pStyle w:val="Normal"/>
        <w:ind w:left="1410" w:hanging="1410"/>
        <w:rPr/>
      </w:pPr>
      <w:r>
        <w:rPr/>
      </w:r>
    </w:p>
    <w:p>
      <w:pPr>
        <w:pStyle w:val="Normal"/>
        <w:ind w:left="1410" w:hanging="1410"/>
        <w:rPr/>
      </w:pPr>
      <w:r>
        <w:rPr/>
        <w:t>zu D 1</w:t>
        <w:tab/>
        <w:t>Mit den Aufforderungsbescheiden A7, B3, B5, B6, und C3 wurden die Nutzungsberechtigten in Kenntnis gesetzt, dass im Falle des Nichtbefolgens eine Ersatzvornahme durch den Friedhofsträger erfolgen wird. Mit dem Festsetzungsbescheid wird nun die angekündigte Ersatzvornahme vollstreckt. Gleichzeitig wird mitgeteilt, dass ein gesonderter Kostenbescheid ergehen wird. Alle offenen Felder im Bescheid sind auszufüllen und die entsprechenden O-Stellen anzukreuzen.</w:t>
      </w:r>
    </w:p>
    <w:p>
      <w:pPr>
        <w:pStyle w:val="Normal"/>
        <w:ind w:left="1410" w:hanging="1410"/>
        <w:rPr/>
      </w:pPr>
      <w:r>
        <w:rPr/>
      </w:r>
    </w:p>
    <w:p>
      <w:pPr>
        <w:pStyle w:val="Normal"/>
        <w:ind w:left="1410" w:hanging="1410"/>
        <w:rPr/>
      </w:pPr>
      <w:r>
        <w:rPr/>
      </w:r>
    </w:p>
    <w:p>
      <w:pPr>
        <w:pStyle w:val="Normal"/>
        <w:ind w:left="1410" w:hanging="1410"/>
        <w:rPr/>
      </w:pPr>
      <w:r>
        <w:rPr/>
        <w:tab/>
        <w:tab/>
        <w:tab/>
        <w:tab/>
        <w:tab/>
        <w:tab/>
        <w:tab/>
        <w:tab/>
        <w:tab/>
        <w:tab/>
        <w:t>Stand:19.05.2016</w:t>
      </w:r>
    </w:p>
    <w:p>
      <w:pPr>
        <w:pStyle w:val="Normal"/>
        <w:ind w:left="1410" w:hanging="1410"/>
        <w:rPr/>
      </w:pPr>
      <w:r>
        <w:rPr/>
        <w:tab/>
        <w:tab/>
        <w:tab/>
        <w:tab/>
        <w:tab/>
        <w:tab/>
        <w:t>- 5 -</w:t>
      </w:r>
    </w:p>
    <w:p>
      <w:pPr>
        <w:pStyle w:val="Normal"/>
        <w:ind w:left="1410" w:hanging="1410"/>
        <w:rPr/>
      </w:pPr>
      <w:r>
        <w:rPr/>
      </w:r>
    </w:p>
    <w:p>
      <w:pPr>
        <w:pStyle w:val="Normal"/>
        <w:ind w:left="1410" w:hanging="1410"/>
        <w:rPr/>
      </w:pPr>
      <w:r>
        <w:rPr/>
        <w:t>zu D 2</w:t>
        <w:tab/>
        <w:t>Alternativ zur Ersatzvornahme könnte auch der Entzug des Nutzungsrechtes in Frage kommen. Vor allem bei immer wieder auftretenden Mängeln oder bei absichtlichem Fehlverhalten kann ein solcher Bescheid Wirkung zeigen. Alle offenen Felder des Bescheides sind auszufüllen, die zutreffende O-Stelle ist anzukreuzen und in Absatz 3 ist der konkrete Bezugsparagraf aus der Satzung einzusetzen.</w:t>
      </w:r>
    </w:p>
    <w:p>
      <w:pPr>
        <w:pStyle w:val="Normal"/>
        <w:ind w:left="1410" w:hanging="1410"/>
        <w:rPr/>
      </w:pPr>
      <w:r>
        <w:rPr/>
      </w:r>
    </w:p>
    <w:p>
      <w:pPr>
        <w:pStyle w:val="Normal"/>
        <w:ind w:left="1410" w:hanging="1410"/>
        <w:rPr/>
      </w:pPr>
      <w:r>
        <w:rPr/>
        <w:t>zu E 1</w:t>
        <w:tab/>
        <w:t>Falls im Einzelfall doch einmal an eine Umbettung gedacht wird, hat der Antragsteller dieses Formular auszufüllen. Dadurch gibt er seine konkrete Vorstellung bekannt und begründet sie, er legt  erforderliche Unterlagen vor und unterzeichnet die Kenntnisnahme eventueller strafrechtlicher Folgen.</w:t>
      </w:r>
    </w:p>
    <w:p>
      <w:pPr>
        <w:pStyle w:val="Normal"/>
        <w:ind w:left="1410" w:hanging="1410"/>
        <w:rPr/>
      </w:pPr>
      <w:r>
        <w:rPr/>
      </w:r>
    </w:p>
    <w:p>
      <w:pPr>
        <w:pStyle w:val="Normal"/>
        <w:ind w:left="1410" w:hanging="1410"/>
        <w:rPr/>
      </w:pPr>
      <w:r>
        <w:rPr/>
        <w:t>zu E 2</w:t>
        <w:tab/>
        <w:t>Sind die Gründe des Antragstellers gegenüber der Gewährleistung der Totenruhe des Verstorbenen als vorrangig anzusehen und der Gemeindekirchenrat entscheidet sich mehrheitlich für eine Umbettung, erhält der Antragsteller diesen Umbettungsbescheid. Alle offenen Felder des Bescheides sind auszufüllen und die zutreffende O –Stelle ist anzukreuzen.</w:t>
      </w:r>
    </w:p>
    <w:p>
      <w:pPr>
        <w:pStyle w:val="Normal"/>
        <w:ind w:left="1410" w:hanging="1410"/>
        <w:rPr/>
      </w:pPr>
      <w:r>
        <w:rPr/>
      </w:r>
    </w:p>
    <w:p>
      <w:pPr>
        <w:pStyle w:val="Normal"/>
        <w:ind w:left="1410" w:hanging="1410"/>
        <w:rPr/>
      </w:pPr>
      <w:r>
        <w:rPr/>
        <w:t>zu E 3</w:t>
        <w:tab/>
        <w:t>Der Schutz der Totenruhe eines Verstorbenen ist in der Regel höherrangig zu werten, als der Wunsch von Angehörigen auf Umbettungen. Reichen die Begründungen der Antragsteller für eine andere Wertung nicht aus, ist dieser Ablehnungsbescheid zu erstellen. Die offenen Felder des Bescheides sind auszufüllen.</w:t>
      </w:r>
    </w:p>
    <w:p>
      <w:pPr>
        <w:pStyle w:val="Normal"/>
        <w:ind w:left="1410" w:hanging="1410"/>
        <w:rPr>
          <w:sz w:val="16"/>
        </w:rPr>
      </w:pPr>
      <w:r>
        <w:rPr/>
        <w:tab/>
        <w:tab/>
        <w:tab/>
        <w:tab/>
        <w:tab/>
        <w:tab/>
        <w:tab/>
        <w:tab/>
      </w:r>
    </w:p>
    <w:p>
      <w:pPr>
        <w:pStyle w:val="Normal"/>
        <w:ind w:left="1410" w:hanging="1410"/>
        <w:rPr/>
      </w:pPr>
      <w:r>
        <w:rPr/>
        <w:t>zu F 1</w:t>
        <w:tab/>
        <w:t>Auf Grund des neuen EU-Dienstleistungsrechtes haben Dienstleister und Gewerbetreibende ihre beabsichtigten Tätigkeiten dem Friedhofsträger nur noch anzuzeigen. Sie sind zuzulassen, wenn sie eine ausreichende</w:t>
        <w:tab/>
        <w:tab/>
        <w:tab/>
        <w:t xml:space="preserve">Haftpflichtversicherung nachweisen können und bereit sind, die Satzungen für den Friedhof anzuerkennen. Zur Rechtssicherheit für den Anzeigenden und den </w:t>
      </w:r>
    </w:p>
    <w:p>
      <w:pPr>
        <w:pStyle w:val="Normal"/>
        <w:ind w:left="1410" w:firstLine="6"/>
        <w:rPr/>
      </w:pPr>
      <w:r>
        <w:rPr/>
        <w:t>Friedhofsträger ist dieser Antrag auszufüllen .Die zutreffenden O-Stellen sind anzukreuzen und die offenen Felder auszufüllen.</w:t>
      </w:r>
    </w:p>
    <w:p>
      <w:pPr>
        <w:pStyle w:val="Normal"/>
        <w:ind w:left="1410" w:hanging="1410"/>
        <w:rPr/>
      </w:pPr>
      <w:r>
        <w:rPr/>
      </w:r>
    </w:p>
    <w:p>
      <w:pPr>
        <w:pStyle w:val="Normal"/>
        <w:ind w:left="1410" w:hanging="1410"/>
        <w:rPr/>
      </w:pPr>
      <w:r>
        <w:rPr/>
        <w:t>zu F 2</w:t>
        <w:tab/>
        <w:t>Wer oft auf einem Friedhof tätig sein und das immer wieder neue  Anzeigen der Tätigkeiten umgehen will, kann auch eine längerfristige Zulassung beantragen. Die zutreffenden O-Stellen sind anzukreuzen und die offenen Felder des Antrages auszufüllen. Der gültige Versicherungsbeleg ist beizufügen.</w:t>
      </w:r>
    </w:p>
    <w:p>
      <w:pPr>
        <w:pStyle w:val="Normal"/>
        <w:ind w:left="1410" w:hanging="1410"/>
        <w:rPr/>
      </w:pPr>
      <w:r>
        <w:rPr/>
      </w:r>
    </w:p>
    <w:p>
      <w:pPr>
        <w:pStyle w:val="Normal"/>
        <w:ind w:left="1410" w:hanging="1410"/>
        <w:rPr/>
      </w:pPr>
      <w:r>
        <w:rPr/>
        <w:t>zu F 3</w:t>
        <w:tab/>
        <w:t>Mit dem Berechtigungsbeleg erhalten diejenigen, die ihre Tätigkeit angezeigt oder die eine längerfristige Zulassung beantragt haben, die Bestätigung, bis zu einem oder bis zu drei Jahren auf dem Friedhof tätig sein zu dürfen. Die offenen Felder des Beleges sind auszufüllen.</w:t>
      </w:r>
    </w:p>
    <w:p>
      <w:pPr>
        <w:pStyle w:val="Normal"/>
        <w:ind w:left="1410" w:hanging="1410"/>
        <w:rPr/>
      </w:pPr>
      <w:r>
        <w:rPr/>
      </w:r>
    </w:p>
    <w:p>
      <w:pPr>
        <w:pStyle w:val="Normal"/>
        <w:ind w:left="1410" w:hanging="1410"/>
        <w:rPr/>
      </w:pPr>
      <w:r>
        <w:rPr/>
        <w:t>zu G 1</w:t>
        <w:tab/>
        <w:t xml:space="preserve">Für alle Leistungen und Genehmigungen, die im Zusammenhang mit einer Bestattung/Beisetzung oder die auf Grund einer Ersatzvornahme durch den Friedhofsträger während des Bestehens eines Nutzungsrechtes entstehen, werden Gebühren gemäß der jeweils geltenden Friedhofsgebührensatzung </w:t>
      </w:r>
    </w:p>
    <w:p>
      <w:pPr>
        <w:pStyle w:val="Normal"/>
        <w:ind w:left="1410" w:hanging="1410"/>
        <w:rPr/>
      </w:pPr>
      <w:r>
        <w:rPr/>
      </w:r>
    </w:p>
    <w:p>
      <w:pPr>
        <w:pStyle w:val="Normal"/>
        <w:ind w:left="1410" w:hanging="1410"/>
        <w:rPr/>
      </w:pPr>
      <w:r>
        <w:rPr/>
        <w:tab/>
        <w:tab/>
        <w:tab/>
        <w:tab/>
        <w:tab/>
        <w:tab/>
        <w:tab/>
        <w:tab/>
        <w:tab/>
        <w:t>Stand: 19.05.2016</w:t>
      </w:r>
    </w:p>
    <w:p>
      <w:pPr>
        <w:pStyle w:val="Normal"/>
        <w:ind w:left="1410" w:hanging="0"/>
        <w:rPr/>
      </w:pPr>
      <w:r>
        <w:rPr/>
        <w:tab/>
        <w:tab/>
        <w:tab/>
        <w:tab/>
        <w:tab/>
        <w:t>- 6 -</w:t>
      </w:r>
    </w:p>
    <w:p>
      <w:pPr>
        <w:pStyle w:val="Normal"/>
        <w:ind w:left="1410" w:hanging="0"/>
        <w:rPr/>
      </w:pPr>
      <w:r>
        <w:rPr/>
      </w:r>
    </w:p>
    <w:p>
      <w:pPr>
        <w:pStyle w:val="Normal"/>
        <w:ind w:left="1410" w:hanging="0"/>
        <w:rPr/>
      </w:pPr>
      <w:r>
        <w:rPr/>
        <w:t xml:space="preserve">fällig. Für das Erheben von Gebühren ist der Erlass eines Gebührenbescheides </w:t>
      </w:r>
      <w:r>
        <w:rPr>
          <w:b/>
          <w:bCs/>
        </w:rPr>
        <w:t xml:space="preserve">(nicht Rechnung!!!) </w:t>
      </w:r>
      <w:r>
        <w:rPr/>
        <w:t>notwendig. Die zutreffenden O-Stellen sind anzukreuzen und der in Frage kommende Paragraf und Absatz aus der Gebührensatzung ist einzutragen. Die Höhe der Gebühren im Bescheid müssen den in der Satzung festgelegten Gebührenhöhen entsprechen. Alle offenen Felder des Bescheides sind auszufüllen.</w:t>
      </w:r>
    </w:p>
    <w:p>
      <w:pPr>
        <w:pStyle w:val="Normal"/>
        <w:ind w:left="1410" w:hanging="1410"/>
        <w:rPr/>
      </w:pPr>
      <w:r>
        <w:rPr/>
      </w:r>
    </w:p>
    <w:p>
      <w:pPr>
        <w:pStyle w:val="Normal"/>
        <w:ind w:left="1410" w:hanging="1410"/>
        <w:rPr/>
      </w:pPr>
      <w:r>
        <w:rPr/>
        <w:t>zu G 2</w:t>
        <w:tab/>
        <w:t>Wurde auf einen Gebührenbescheid hin nicht gezahlt, ist das Mahnschreiben zu versenden. Die entsprechenden Daten sind zu ergänzen.</w:t>
      </w:r>
    </w:p>
    <w:p>
      <w:pPr>
        <w:pStyle w:val="Normal"/>
        <w:ind w:left="1410" w:hanging="1410"/>
        <w:rPr/>
      </w:pPr>
      <w:r>
        <w:rPr/>
      </w:r>
    </w:p>
    <w:p>
      <w:pPr>
        <w:pStyle w:val="Normal"/>
        <w:ind w:left="1410" w:hanging="1410"/>
        <w:rPr/>
      </w:pPr>
      <w:r>
        <w:rPr/>
        <w:t>zu G 3</w:t>
        <w:tab/>
        <w:t>Nach erfolgloser Mahnung ist die Vollstreckung anzukündigen und letztmalig eine Frist von max. 8 Tagen einzuräumen. Die offenen Daten sind noch einzufügen.</w:t>
      </w:r>
    </w:p>
    <w:p>
      <w:pPr>
        <w:pStyle w:val="Normal"/>
        <w:ind w:left="1410" w:hanging="1410"/>
        <w:rPr/>
      </w:pPr>
      <w:r>
        <w:rPr/>
      </w:r>
    </w:p>
    <w:p>
      <w:pPr>
        <w:pStyle w:val="Normal"/>
        <w:ind w:left="1410" w:hanging="1410"/>
        <w:rPr/>
      </w:pPr>
      <w:r>
        <w:rPr/>
        <w:t>zu H 1</w:t>
        <w:tab/>
        <w:t>Jeder Bescheid enthält eine Rechtsmittelbelehrung. Damit erhält der Bescheidempfänger Kenntnis, bei wem er seinen möglicherweise zu stellenden Widerspruch einlegen kann. Geht ein Widerspruch beim Friedhofsträger ein, hat dieser zunächst zu prüfen, ob die in der Rechtsmittelbelehrung angegebene Frist zum Einlegen eines Widerspruchs eingehalten worden ist. Weiterhin hat nur der Beitragsempfänger das Recht zum Einlegen eines Widerspruchs, da er persönlich vom Bescheid betroffen ist. Ist erkennbar, dass die vorgebrachten Gründe gerechtfertigt sind, ist der erlassene Bescheid aufzuheben. Das geschieht durch den Abhilfebescheid. Die offenen Felder des Bescheides sind auszufüllen.</w:t>
      </w:r>
    </w:p>
    <w:p>
      <w:pPr>
        <w:pStyle w:val="Normal"/>
        <w:ind w:left="1410" w:hanging="1410"/>
        <w:rPr/>
      </w:pPr>
      <w:r>
        <w:rPr/>
      </w:r>
    </w:p>
    <w:p>
      <w:pPr>
        <w:pStyle w:val="Normal"/>
        <w:ind w:left="1410" w:hanging="1410"/>
        <w:rPr/>
      </w:pPr>
      <w:r>
        <w:rPr/>
        <w:t xml:space="preserve">zu H 2 </w:t>
        <w:tab/>
        <w:t>In manchen Fällen treffen einige vorgebrachte Widerspruchsbegründungen zu, andere sind nicht anzuerkennen. Für einen solchen Fall wird ein Teilabhilfebescheid erlassen. Nach Prüfung des Sachverhaltes ist in der Antwort des Friedhofsträgers anzugeben, welche Gründe als gerechtfertigt anzuerkennen waren. Für diese Sachverhalte wird der Bescheid aufgehoben. Für alles Übrige wird ein korrigierter Bescheid angekündigt oder beigefügt. Alle offenen Felder des Bescheides sind auszufüllen.</w:t>
      </w:r>
    </w:p>
    <w:p>
      <w:pPr>
        <w:pStyle w:val="Normal"/>
        <w:rPr/>
      </w:pPr>
      <w:r>
        <w:rPr/>
      </w:r>
    </w:p>
    <w:p>
      <w:pPr>
        <w:pStyle w:val="Normal"/>
        <w:ind w:left="1410" w:hanging="1410"/>
        <w:rPr/>
      </w:pPr>
      <w:r>
        <w:rPr/>
        <w:t>zu H 3</w:t>
        <w:tab/>
        <w:tab/>
        <w:t xml:space="preserve">Kann einem Widerspruch nicht abgeholfen werden, weil aus der Sicht des Friedhofsträgers die vorgebrachten Gründe nicht zutreffen oder nicht ausreichend für eine Aufhebung eines Bescheides sind, hat der Friedhofsträger den Widerspruch zur Bearbeitung an das Kreiskirchenamt </w:t>
      </w:r>
    </w:p>
    <w:p>
      <w:pPr>
        <w:pStyle w:val="Normal"/>
        <w:ind w:left="1410" w:hanging="1410"/>
        <w:rPr/>
      </w:pPr>
      <w:r>
        <w:rPr/>
        <w:tab/>
        <w:tab/>
        <w:t>(Widerspruchsbehörde) abzugeben. Dieses erlässt dann einen Widerspruchsbescheid. Der Widerspruchsführer erhält somit von der Abgabe Kenntnis. Alle offenen Felder im Schreiben sind auszufüllen.</w:t>
      </w:r>
    </w:p>
    <w:p>
      <w:pPr>
        <w:pStyle w:val="Normal"/>
        <w:ind w:left="1410" w:hanging="1410"/>
        <w:rPr/>
      </w:pPr>
      <w:r>
        <w:rPr/>
      </w:r>
    </w:p>
    <w:p>
      <w:pPr>
        <w:pStyle w:val="Normal"/>
        <w:ind w:left="1410" w:hanging="1410"/>
        <w:rPr/>
      </w:pPr>
      <w:r>
        <w:rPr/>
        <w:t>zu I 1</w:t>
        <w:tab/>
        <w:t xml:space="preserve">Grabkarten sind für den Friedhofsträger bestimmt. Für jede Grabstätte wird eine Grabkarte erstellt, in der alle wesentlichen Daten zum vergebenen Nutzungsrecht, zu den Nutzungsberechtigten und den Verstorbenen erfasst werden. Die Grabkarten sind </w:t>
      </w:r>
      <w:r>
        <w:rPr>
          <w:b/>
          <w:bCs/>
        </w:rPr>
        <w:t>äußerst sorgfältig</w:t>
      </w:r>
      <w:r>
        <w:rPr/>
        <w:t xml:space="preserve"> zu führen. Alle offenen Stellen auf der Grabkarte sind auszufüllen.</w:t>
      </w:r>
    </w:p>
    <w:p>
      <w:pPr>
        <w:pStyle w:val="Normal"/>
        <w:ind w:left="1410" w:hanging="1410"/>
        <w:rPr/>
      </w:pPr>
      <w:r>
        <w:rPr/>
        <w:tab/>
        <w:tab/>
        <w:tab/>
        <w:tab/>
        <w:tab/>
        <w:tab/>
        <w:tab/>
        <w:tab/>
        <w:tab/>
        <w:t xml:space="preserve">Stand: 19.05.2016 </w:t>
      </w:r>
    </w:p>
    <w:p>
      <w:pPr>
        <w:pStyle w:val="Normal"/>
        <w:ind w:left="1410" w:hanging="1410"/>
        <w:rPr/>
      </w:pPr>
      <w:r>
        <w:rPr/>
        <w:tab/>
        <w:tab/>
        <w:tab/>
        <w:tab/>
        <w:tab/>
        <w:tab/>
        <w:t>- 7 -</w:t>
      </w:r>
    </w:p>
    <w:p>
      <w:pPr>
        <w:pStyle w:val="Normal"/>
        <w:ind w:left="1410" w:hanging="1410"/>
        <w:rPr/>
      </w:pPr>
      <w:r>
        <w:rPr/>
        <w:tab/>
        <w:tab/>
        <w:tab/>
        <w:tab/>
        <w:tab/>
        <w:tab/>
        <w:tab/>
        <w:tab/>
        <w:tab/>
        <w:tab/>
        <w:tab/>
        <w:tab/>
        <w:tab/>
        <w:tab/>
        <w:tab/>
        <w:tab/>
        <w:tab/>
        <w:tab/>
        <w:tab/>
        <w:tab/>
        <w:tab/>
        <w:t xml:space="preserve">  </w:t>
        <w:tab/>
        <w:tab/>
      </w:r>
    </w:p>
    <w:p>
      <w:pPr>
        <w:pStyle w:val="Normal"/>
        <w:ind w:left="1410" w:hanging="1410"/>
        <w:rPr/>
      </w:pPr>
      <w:r>
        <w:rPr/>
        <w:t>zu I 2</w:t>
        <w:tab/>
        <w:t xml:space="preserve">In jedem Jahr ist mindestens einmal eine Standsicherheitskontrolle der Grabmale durchzuführen. Das hat fachgerecht durch zugelassene Anbieter oder qualifizierte Personen zu erfolgen. Die durchgeführte Kontrolle ist für jedes einzelne Grabmal/  jede bauliche Anlage </w:t>
      </w:r>
      <w:r>
        <w:rPr>
          <w:b/>
          <w:bCs/>
        </w:rPr>
        <w:t>vollständig</w:t>
      </w:r>
      <w:r>
        <w:rPr/>
        <w:t xml:space="preserve"> zu protokollieren. Versicherungen schauen sich die Unterlagen im Schadensfall sehr genau an. Die Kontrollen sind daher mit Datum und Unterschrift zu versehen. Sinnvollerweise werden die Kontrollen nach der Frostperiode durchgeführt. Zwischen die Seiten 1 und 2 können  erforderlichenfalls weitere Seiten eingefügt werden.</w:t>
      </w:r>
    </w:p>
    <w:p>
      <w:pPr>
        <w:pStyle w:val="Normal"/>
        <w:ind w:left="1410" w:hanging="1410"/>
        <w:rPr/>
      </w:pPr>
      <w:r>
        <w:rPr/>
      </w:r>
    </w:p>
    <w:p>
      <w:pPr>
        <w:pStyle w:val="Normal"/>
        <w:ind w:left="1410" w:hanging="1410"/>
        <w:rPr/>
      </w:pPr>
      <w:r>
        <w:rPr/>
        <w:t>zu I 3</w:t>
        <w:tab/>
        <w:t xml:space="preserve">In den letzten Jahren sind verschiedene Arten von Gemeinschaftsgrabanlagen entstanden. Zu einigen dieser Arten werden hier nähere Ausführungen gemacht. </w:t>
      </w:r>
    </w:p>
    <w:p>
      <w:pPr>
        <w:pStyle w:val="Normal"/>
        <w:ind w:left="1410" w:hanging="1410"/>
        <w:rPr/>
      </w:pPr>
      <w:r>
        <w:rPr/>
      </w:r>
    </w:p>
    <w:p>
      <w:pPr>
        <w:pStyle w:val="Normal"/>
        <w:ind w:left="1410" w:hanging="1410"/>
        <w:rPr/>
      </w:pPr>
      <w:r>
        <w:rPr/>
        <w:t>zu I 4</w:t>
        <w:tab/>
        <w:t>Einige Friedhofsträger bieten Grabpflegeverträge an. Mit dem Muster I 4 wird ein empfohlenes Dauergrabpflegevertragsmuster angeboten. Durch diesen wird der Nutzungsberechtigte mit teilweisen Rechten versehen. Auch wird er nicht von allen Pflichten entbunden.</w:t>
      </w:r>
    </w:p>
    <w:p>
      <w:pPr>
        <w:pStyle w:val="Normal"/>
        <w:ind w:left="1410" w:hanging="1410"/>
        <w:rPr/>
      </w:pPr>
      <w:r>
        <w:rPr/>
      </w:r>
    </w:p>
    <w:p>
      <w:pPr>
        <w:pStyle w:val="Normal"/>
        <w:ind w:left="1410" w:hanging="1410"/>
        <w:rPr/>
      </w:pPr>
      <w:r>
        <w:rPr/>
        <w:t>zu I 5</w:t>
        <w:tab/>
        <w:t>Wird ein Dauergrabpflegevertrag abgeschlossen, so ist eine möglichst genaue Kostenaufstellung zu verfassen. Dazu dient als Muster I 5</w:t>
      </w:r>
    </w:p>
    <w:p>
      <w:pPr>
        <w:pStyle w:val="Normal"/>
        <w:ind w:left="1410" w:hanging="1410"/>
        <w:rPr/>
      </w:pPr>
      <w:r>
        <w:rPr/>
      </w:r>
    </w:p>
    <w:p>
      <w:pPr>
        <w:pStyle w:val="Normal"/>
        <w:ind w:left="1410" w:hanging="1410"/>
        <w:rPr/>
      </w:pPr>
      <w:r>
        <w:rPr/>
        <w:t>zu I 6</w:t>
        <w:tab/>
        <w:t xml:space="preserve">In letzter Zeit haben Kommunen versucht, Friedhofsüberlassungsverträge zu kündigen. Formular I 6 enthält ganz </w:t>
      </w:r>
      <w:r>
        <w:rPr>
          <w:b/>
          <w:bCs/>
        </w:rPr>
        <w:t>wichtige Hinweise dazu, die unbedingt zu beachten sind.</w:t>
      </w:r>
    </w:p>
    <w:p>
      <w:pPr>
        <w:pStyle w:val="Normal"/>
        <w:ind w:left="1410" w:hanging="1410"/>
        <w:rPr>
          <w:b/>
          <w:b/>
          <w:bCs/>
        </w:rPr>
      </w:pPr>
      <w:r>
        <w:rPr>
          <w:b/>
          <w:bCs/>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6372" w:firstLine="708"/>
        <w:rPr/>
      </w:pPr>
      <w:r>
        <w:rPr/>
        <w:t>Stand:19.05.2016</w:t>
      </w:r>
    </w:p>
    <w:p>
      <w:pPr>
        <w:pStyle w:val="Normal"/>
        <w:ind w:left="1410" w:hanging="1410"/>
        <w:rPr/>
      </w:pPr>
      <w:r>
        <w:rPr/>
      </w:r>
    </w:p>
    <w:p>
      <w:pPr>
        <w:pStyle w:val="Normal"/>
        <w:ind w:left="1410" w:hanging="1410"/>
        <w:rPr/>
      </w:pPr>
      <w:r>
        <w:rPr/>
      </w:r>
    </w:p>
    <w:p>
      <w:pPr>
        <w:pStyle w:val="Normal"/>
        <w:ind w:left="7782" w:firstLine="6"/>
        <w:rPr>
          <w:sz w:val="20"/>
        </w:rPr>
      </w:pPr>
      <w:r>
        <w:rPr>
          <w:sz w:val="20"/>
        </w:rPr>
        <w:t xml:space="preserve">  </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18:00Z</dcterms:created>
  <dc:creator>B2</dc:creator>
  <dc:description/>
  <cp:keywords/>
  <dc:language>en-US</dc:language>
  <cp:lastModifiedBy> </cp:lastModifiedBy>
  <cp:lastPrinted>2011-02-28T14:38:00Z</cp:lastPrinted>
  <dcterms:modified xsi:type="dcterms:W3CDTF">2016-05-19T12:33:00Z</dcterms:modified>
  <cp:revision>5</cp:revision>
  <dc:subject/>
  <dc:title>Hinweisblatt zu den Mustern A 1 bis I 2 für das kirchliche Friedhofs- und Bestattungswesen</dc:title>
</cp:coreProperties>
</file>