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numPr>
          <w:ilvl w:val="0"/>
          <w:numId w:val="0"/>
        </w:numPr>
        <w:spacing w:lineRule="auto" w:line="264" w:before="0" w:after="0"/>
        <w:outlineLvl w:val="0"/>
        <w:rPr/>
      </w:pPr>
      <w:r>
        <w:rPr>
          <w:b/>
          <w:bCs/>
          <w:sz w:val="22"/>
          <w:szCs w:val="22"/>
        </w:rPr>
        <w:t>Ausgewählte Veranstaltungen zur Karwoche in Thüringen: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Altenburg: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6. April, 19 Uhr, Kultur- &amp; Bildungswerkstatt Nöbdenitz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Fastengespräch mit Regionalbischöfin Dr. Friederike Spengler, „Karwoche: Auf dem Weg zwischen Trauer und Liebe“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8. April, 19.30 Uhr, Nöbdenitz, Pfarrscheune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Gottesdienst mit Tischabendmahl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arfreitag, 19. April, Kirche Posterstei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14 Uhr, Gottesdienst mit Abendmahl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15.15 Uhr, Führung zum Schnitzwerk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is 22. April, 10-16 Uhr, Nöbdenitz „Thümmelhaus“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Ausstellung Ökumenischer Kreuzweg der Jugend 2019 „Ans Licht“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Ab 23. April Ausstellung Erprobungsraum „Wir sind Nachbarn. Mit offenen Herzen und Türen.“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Wolfgang Göthe, 034496-64616 oder 0170-773830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Bad Langensalza: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Bad Langensalza, 15 Uhr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Beginn Kreuzwegandachten entlang der Einkaufsstraße als „Via Dolorosa“ (entsprechend der Uhrzeit, zu der Christus verstarb, also zur 9. Stunde nach biblischer Zählung)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12. April, Verurteilung, Postmeilensäule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9. April, Am Kreuz, Marktkirche, mit einer Kreuzmeditatio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Dirk Vogel, 03603-846402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Sebastian Fuhrmann, 03693-886987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nstadt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4. April, 16 Uhr, Arnstadt, Johann-Sebastian-Bach-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Johann Sebastian Bach: MATTHÄUSPASSION BWV 244 mit dem Gabrieli Consort &amp; Players als Spezialensemble für Alte Musik unter Leitung des Cellisten, Musikwissenschaftlers und Dirigenten Paul McCreesh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Thüringer Bachwochen e.V., 0361-21698608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ern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4. April, 17 Uhr, Marienkirche Arter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Joseph Haydn „Stabat Mater“ - Passionsoratorium in lateinischer Sprache mit Chor der Kantorei Artern und Wiehe, Solisten, ensemble con gli stromenti, Kantor Pascal Salzmann (Leitung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7. April, 19 Uhr, Marienkirche in Arter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Passionsandacht zum Karl-Barth-Jahr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18. April, Martin-Luther Raum, Heldrungen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 xml:space="preserve">Tischabendmahl der Regionalgemeinde – Abendmahl feiern wie die ersten Christen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Bei Rückfragen: </w:t>
      </w:r>
      <w:hyperlink r:id="rId2">
        <w:r>
          <w:rPr>
            <w:rStyle w:val="InternetLink"/>
            <w:color w:val="000000"/>
            <w:sz w:val="22"/>
            <w:szCs w:val="22"/>
          </w:rPr>
          <w:t>www.kirchenkreis-eisleben-soemmerda.de</w:t>
        </w:r>
      </w:hyperlink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senach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April, 16 Uhr, Eisenach, Georgen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Johann Sebastian Bach: Markus-Passion  mit Solisten, Bachchor Eisenach, Thüringen Philharmonie Gotha-Eisenach, Dirigent: Christian Stötzner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8. April, 19 Uhr, Eisenach, Nikolaikirche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Gründonnerstagsmahl“.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8 Uhr, Eisenach, Georgen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ohann Sebastian Bach: JOHANNESPASSION BWV 245 mit Solisten, Cappella Amsterdam, Orchester des 18. Jahrhunderts, Daniel Reuss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Stadtkirchenamt Eisenach, 03691-723481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April, 18 Uhr, Eisenach OT Madelungen, Trinitatiskirche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kalischer Gottesdienst zum Karfreitag: Die Fidelrunde Bundweis begleitet musikalisch, meditative Texte zur Passion und Kreuzweg-Bilder von Lucas Cranach erinnern an den Leidensweg Jesu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gemeinde Neukirchen, 03691-610986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20. April, Gerstunge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Uhr, Treffpunkt Bettelbank/ Revier Kohlbach, 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ngelische und Katholische Christen holen schweigend Osterwasser an der Kohlbachquell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Uhr, Gerstungen, 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r ungläubige Thomas: stilles Bild zur Meditation an Ostern inszeniert von KUNSTGENUSS Theatergruppe Gerstungen e.V.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, 03691-203432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isenberg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5 Uhr, Eisenberg, Schlosskirche St. Trinitatis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ionskonzert - Musik und Texte zur Sterbestunde Jesu: Lesung der Passionsgeschichte nach Johannes mit Chorälen aus der Johannespassion von Johann Sebastian Bach mit Posaunenchor Eisenberg, Leitung und Orgel: Philipp Popp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Philipp Popp, 036691-238668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furt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April, 17 Uhr, Erfurt, Regler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t und Musik zur Passion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Bei Rückfragen: Gemeindebüro, 0361-5629862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s 22. April, Erfurt, Michaelis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ymma 2019 - Der Altar ist verhüllt mit Bildern von Moritz Götze, Halle/S.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, 0361-5507611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pril, 20 Uhr, Erfurt, Offene Arbeit, Allerheiligenstraße 9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ündonnerstagsfeier der Offenen Arbeit mit Abendmahl, Musik, Besinnlichem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Offene Arbeit, 0361-6422661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4 Uhr, Erfurt, Michaelis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kalische Lesung zum Karfreitag: Die Leidensgeschichte nach dem Evangelisten Markus &amp; das Stabat Mater von G.P. Pergolesi mit Sybille Sommer, Gabriele Reichstein und Christoph Zimmermann an der Orge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, 0361-5507611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7 Uhr, Erfurt, Regler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sionsmusik mit der Regler-Singschar und dem Regler-Instrumentalkreis, Leitung: Johannes Häußl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Gemeindebüro, 0361-5629862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furt, Augustinerkloster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pril, 18 Uhr, Tischabendmahlfeier und gemeinsames Abendess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5 Uhr Feier der Todesstunde Christi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i Rückfragen: Augustinerkloster Erfurt, 0361-576600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ra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/14. April, 14-15 Uhr, Gera, St. Petri Kirche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stellung mit dem Motto „Kreuzigung“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Annett Scholz, 0171-2742766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otha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April, 16.30 Uhr, Gotha, Kirche St. Michael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EAMCATCHER - Der Jugendgottesdiens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April, 10 Uhr, Neudietendorf, Saal der Brüdergemein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tesdienst mit dem traditionellen Hosianna-Singen und anschl. Tauf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pril, 19 Uhr, Pfarrhaus Seeberge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chabendmahl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3 Uhr, Apfelstädt, Pfarrhof Apfelstäd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effpunkt für "Unterwegs zu den Quellen des Lebens" - Besinnliche Wanderung zum Karfreitag, Wanderung zu den Apfelstädtquellen, Andacht, Schöpfen des Taufwassers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April, 16 Uhr, Gotha, Schlosskirche, Schloss Friedenstei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tfried Heinrich Stölzel: „Ein Lämmlein geht und trägt die Schuld“ mit Solisten, Rheinische Kantorei, Das Kleine Konzert, Hermann Max — Leitung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kreis Gotha, 03621-302925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April, 18.30 Uhr, Gotha, Gemeinderaum Gotha-Sundhause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 Wochen wandeln - der etwas andere Fastenkurs mit Fastenspeisen, frischen Impulsen aus dem Fastenwegweiser, Bibelgespräch und Kerzengebe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pril, 18 Uhr, Gotha, Gemeinderaum Gotha-Sundhause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schabendmahl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Angela Fuhrmann, 03621-7361963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pril, 17 Uhr, Frienstedt, Gesindehaus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chabendmahl im Gesindehaus in Friensted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Pfarramt, 0361-2261498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menau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April, 17 Uhr, Ilmenau, 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elkonzert zu Palmarum: Symphonische Orgelmusik von J. S. Bach und F. Liszt, Orgel: Denny Wilke, Mühlhause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5 Uhr, Ilmenau, 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k und Besinnung zum Karfreitag mit Bachchor, Leitung: Hans-Jürgen Freitag, Worte: Magdalene Franz-Fastner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i Rückfragen: Christian Daether, 03677-840417Jena: 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April, 16 Uhr, Kirche St. Laurentius Gräfenroda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ales Passionskonzer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April, 19 Uhr, Kirche St. Johannis Liebenstein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kumenische Kreuzwegandacht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a: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</w:rPr>
      </w:pPr>
      <w:r>
        <w:rPr>
          <w:sz w:val="22"/>
          <w:szCs w:val="22"/>
        </w:rPr>
        <w:t>25. April, 19 Uhr, Jena, Stadtkirche St. Michael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abat Mater“ von Antonin Dvorak mit Ensembles der HfM „Franz Liszt“ Weimar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</w:rPr>
      </w:pPr>
      <w:r>
        <w:rPr>
          <w:sz w:val="22"/>
          <w:szCs w:val="22"/>
        </w:rPr>
        <w:t>Bei Rückfragen: Johannes Schleußner, 03641-573833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iningen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April, 19 Uhr, Meiningen, Stadt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Matthäuspassion von Johann Sebastian Bach mit Kammerchor und Kinderchor Meiningen, Ensemble Vokale Waltershausen, Telemannisches Collegium Michaelstein, Solisten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ühlhausen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14. April, 17 Uhr, Ilmenau, Kirche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rgelkonzert zu Palmarum - Symphonische Orgelmusik von J. S. Bach und F. Liszt, Orgel: Denny Wilke, Mühlhausen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Christian Daether, 03677-840417</w:t>
      </w:r>
    </w:p>
    <w:p>
      <w:pPr>
        <w:pStyle w:val="Normal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loster Volkenroda, Klosterkirche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 April, 10 Uhr, Konzertgottesdienst mit Reinhard Süpke und Wolfgang Tost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. April, 18 Uhr, Das etwas andere Abendmahl 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 April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 Uhr, Karfreitag-Gottesdienst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Uhr, Kreuzweg-Andacht: Gemeinsames Durchlaufen vom Weg Jesu bis zu seiner Kreuzigung -Eine kleine Wanderung mit viel Stille, Andacht und Impulsen an den Stationen; parallel Kinderprogramm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 April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30 Uhr Morgengottesdienst 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 Uhr Osterfeuer auf der Kreuzwiese </w:t>
      </w:r>
    </w:p>
    <w:p>
      <w:pPr>
        <w:pStyle w:val="Defaul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i Rückfragen: Kloster Volkenroda, 036025-559-0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17. April, 12 Uhr, Divi Blasii Kirche in Mühlhausen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Passionsandacht vor dem geschlossenen Hochaltar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Bei Rückfragen: Pfarrer Teja Begrich, 03601-405715</w:t>
      </w:r>
    </w:p>
    <w:p>
      <w:pPr>
        <w:pStyle w:val="Normal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dolstadt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April, Rudolstadt, Stadtkirche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um 310. Geburtstag des Rudolstädter Hofkomponisten Georg Gebel d. J. (1709-1753) führen Kirchenmusiker und Kirchenmusikerinnen der Propstei Meiningen-Suhl neu-edierte Passions-Kantaten auf: "Vater, ich befehle meinen Geist" - Kantate zum Karfreitag mit Iris Melle (Alt), Falko Görnandt (Tenor), Roland Hartmann (Bass), Oratorienchor Rudolstadt, Kammerorchester, KMD Frank Bettenhausen, Orgel, Leitung: KMD Katja Bettenhausen 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i Rückfragen: Frank Bettenhausen, 03672-480676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alfeld: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5 Uhr, Saalfeld/Saale, Johanneskirche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ttesdienst zur Sterbestunde Jesu: "Johannespassion" von Johann Sebastian Bach mit Solisten, Oratorienchor Saalfeld, Merseburger Hofmusik (auf Instrumenten historischer Mensur), Denny Wilke (Orgel), Leitung: Andreas Marquardt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antorat der Johanneskirche, 03671-4559421</w:t>
      </w:r>
    </w:p>
    <w:p>
      <w:pPr>
        <w:pStyle w:val="HTMLVorformatiert"/>
        <w:numPr>
          <w:ilvl w:val="0"/>
          <w:numId w:val="0"/>
        </w:numPr>
        <w:spacing w:lineRule="auto" w:line="264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hl: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</w:rPr>
      </w:pPr>
      <w:r>
        <w:rPr>
          <w:sz w:val="22"/>
          <w:szCs w:val="22"/>
        </w:rPr>
        <w:t>13. April, 17 Uhr, Suhl, Hauptkirche St. Marien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</w:rPr>
      </w:pPr>
      <w:r>
        <w:rPr>
          <w:sz w:val="22"/>
          <w:szCs w:val="22"/>
        </w:rPr>
        <w:t>Orgelmusik zur Passion: Philipp Christ spielt Werke von Bach, Franck und Reger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sz w:val="22"/>
          <w:szCs w:val="22"/>
        </w:rPr>
      </w:pPr>
      <w:r>
        <w:rPr>
          <w:sz w:val="22"/>
          <w:szCs w:val="22"/>
        </w:rPr>
        <w:t>Bei Rückfragen: Kreiskantor Philipp Christ, 03681-309038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tershausen: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14. April, 17 Uhr, Waltershausen, Stadtkirche "Zur Gotteshilfe"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Matthäuspassion von J. S. Bach mit Kammerchor und Kinderchor Meiningen, Ensemble Vokale Waltershausen, Telemannisches Collegium Michaelstein, Solisten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i Rückfragen: Evang.-Luth. Pfarramt Waltershausen, 03622-902625</w:t>
      </w:r>
    </w:p>
    <w:p>
      <w:pPr>
        <w:pStyle w:val="Normal"/>
        <w:spacing w:lineRule="auto" w:line="264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imar:</w:t>
      </w:r>
    </w:p>
    <w:p>
      <w:pPr>
        <w:pStyle w:val="HTMLVorformatiert"/>
        <w:spacing w:lineRule="auto" w:line="26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-17. April, 18 Uhr, Weimar, Stadtkirche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April, 18 Uhr, Weimar, Jakobski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sionsandachten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7. April, Weimar, 19.30 Uhr, Jakobskirche 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tabat mater“ von Antonin Dvorák mit Studierenden der HfM Weimar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8. April, 20 Uhr, Weimar, Stadtkirche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 xml:space="preserve">Texte und Musik zum Gründonnerstag mit Heinrich Ignaz Franz Biber, „Rosenkranzsonaten“, Walter Jens „Die Verteidigungsrede des Judas Ischariot“, Katharina Kleinjung – Barockvioline, Ensemble Hofmusik, Johannes Kleinjung – Orgel, Max Landgrebe – Rezitation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Uhr, Stadtkirche, Gottesdienst mit dem Bachchor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5 Uhr, Kreuzkirche, Passionsmusik zur Sterbestunde Jdesu: Musik aus der Markuspassion von Reinhard Keiser und Dietrich Buxtehude mit Claudia Zohm - Sopran, Oliver Luhn - Bass, Kantorei der Kreuzkirche, Instrumentalensemble, Leitung: Brigitte Kliegel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5 Uhr, Johanneskirche, Musikalische Andacht zur Sterbestunde Jesu: „Die sieben letzten Worte unseres Erlösers am Kreuze“ von Joseph Haydn für Streichquartett (Susanne u. Michael Rost, Magdalena u. Kassian Krömer) und Sopran (Magdalena Kircheis)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17 Uhr, Kirche Denstedt, Franz Liszt: Via Crucis - „Die 14 Kreuzwegstationen“ mit Jason-Nandor Tomory (Bariton), Michael Junge (Sprecher) und Michael von Hintzenstern (Orgel)</w:t>
      </w:r>
    </w:p>
    <w:p>
      <w:pPr>
        <w:pStyle w:val="HTMLVorformatiert"/>
        <w:spacing w:lineRule="auto" w:line="264"/>
        <w:rPr/>
      </w:pPr>
      <w:r>
        <w:rPr>
          <w:rFonts w:cs="Times New Roman" w:ascii="Times New Roman" w:hAnsi="Times New Roman"/>
          <w:sz w:val="22"/>
          <w:szCs w:val="22"/>
        </w:rPr>
        <w:t>22 Uhr, Jakobskirche, Johannespassion nach Bach für Tenor allein, Cembalo, Orgel und Schlagwerk;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nedikt Kristjansson – Evangelist/Tenor, Philipp Lamprecht – Schlagwerk,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mbalo und Leitung: Elina Albach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Kirchengemeinde Weimar, 03643-851518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pril, 15 Uhr, Kirche Kötschau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kalische Andacht mit Ingo Reimann und Claudia Roschke-Hartung zur Sterbestunde Jesu</w:t>
      </w:r>
    </w:p>
    <w:p>
      <w:pPr>
        <w:pStyle w:val="HTMLVorformatiert"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i Rückfragen: Pastorin Anne Brisgen, 036454-50257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Moztxttag">
    <w:name w:val="moz-txt-tag"/>
    <w:basedOn w:val="Absatz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ugustinerStandardZchn">
    <w:name w:val="Augustiner_Standard Zchn"/>
    <w:qFormat/>
    <w:rPr>
      <w:rFonts w:ascii="Arial" w:hAnsi="Arial" w:eastAsia="Times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ugustinerStandard">
    <w:name w:val="Augustiner_Standard"/>
    <w:basedOn w:val="Heading3"/>
    <w:qFormat/>
    <w:pPr>
      <w:numPr>
        <w:ilvl w:val="0"/>
        <w:numId w:val="0"/>
      </w:numPr>
      <w:spacing w:before="0" w:after="0"/>
      <w:outlineLvl w:val="9"/>
    </w:pPr>
    <w:rPr>
      <w:rFonts w:eastAsia="Times" w:cs="Times New Roman"/>
      <w:b w:val="false"/>
      <w:bCs w:val="false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chenkreis-eisleben-soemmerda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9:00Z</dcterms:created>
  <dc:creator>fschreiber</dc:creator>
  <dc:description/>
  <cp:keywords/>
  <dc:language>en-US</dc:language>
  <cp:lastModifiedBy>Sobko, Susanne</cp:lastModifiedBy>
  <dcterms:modified xsi:type="dcterms:W3CDTF">2019-04-12T11:14:00Z</dcterms:modified>
  <cp:revision>7</cp:revision>
  <dc:subject/>
  <dc:title>Ausgewählte Veranstaltungen zur Osterzeit in Thüringen:</dc:title>
</cp:coreProperties>
</file>