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spacing w:lineRule="auto" w:line="264" w:before="0" w:after="0"/>
        <w:outlineLvl w:val="0"/>
        <w:rPr/>
      </w:pPr>
      <w:r>
        <w:rPr>
          <w:b/>
          <w:bCs/>
          <w:sz w:val="22"/>
          <w:szCs w:val="22"/>
        </w:rPr>
        <w:t>Ausgewählte Veranstaltungen Ostern in Thüringen: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nburg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Apri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Uhr, Fest-Gottesdienst in der Kirche Lohma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Uhr, Osterspaziergang ab Kirche Lohma mit vielen Informationen zu Altem und Neuem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Uhr, Kaffeetafel im Pfarrhof Nöbdenitz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Wolfgang Göthe, 034496-64616 oder 0170-7738302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5 Uhr, Altenburg, Brüderkirchhof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erfeuer, im Anschluss Osternachts-/Auferstehungsfeier in der Brüder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Stadtkirchenamt, 03447-4885140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nstadt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2. April, 18 Uhr, Arnstadt, Johann-Sebastian-Bach-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Pierre-Laurent Aimard, einer der führenden Pianisten unserer Zeit, spielt Bachs Goldberg-Variationen mit beeindruckenden Klavier-Werken von Anton Webern und Karl-Heinz Stockhausen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Thüringer Bachwochen e.V., 0361-21698608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d Langensalza: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April, Bad Langensalza, Bergkirche, 21 Uhr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urgische Osternachtfeier mit Exsultet (Lob des Osterlichtes), Kammerchor und Lieder aus der Gemeinschaft von Taizé, Erwachsenentaufen, Abendmahl, Osternachtmahl, Osterfeuer an der Kirche und Jazzmusik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Pfarrer Dirk Vogel, 03603-846402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isenach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 (Ostersonntag)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 Uhr, Eisenach, Annenkirche, Osternacht mit Osterfrühstück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6 Uhr, Eisenach, Georgenkirche, 1. Eisenacher Sonntagskonzert: Kantaten von Johann Sebastian Bach zu den Thüringer Bachwochen mit dem Ensemble Gli Angeli Genève; Stephan MacLeod – Leitung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Stadtkirchenamt Eisenach, 03691-723481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April, 10.30 Uhr, Gerstungen, 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ndergottesdienst an Ostern mit Kinderchor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i Rückfragen: Pfarramt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036922-20296</w:t>
        </w:r>
      </w:hyperlink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1. April (Ostersonntag), Ruhla, St.-Concordia-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Uhr, Osternacht mit Taufe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Uhr Familiengottesdienst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Gerhard Reuther, 036929-62137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furt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-22. April, Erfurt, Augustinerklost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ostertage „Vom Dunkel ins Licht“: Ostern gemeinsam erleben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Uhr, Feier der Osternacht mit Tauferneuerung und Abendmahl, anschließend Osterfrühstück  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8 Uhr, Festliches Abendgebet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2. April, 9.30 Uhr, Abendmahlsgottesdienst mit Propst Dr. Christian Stawenow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Evangelisches Augustinerkloster, 0361-576600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April, 21 Uhr, Martini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ernachtsfeier mit Taufe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April, 21 Uhr, Schmira, Nikolaus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ernacht mit Osterfeu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6.45 Uhr, Erfurt, Prediger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htfeier zum Ostermorgen, Beginn auf dem Predigerhof am Feu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5.30 Uhr, Möbisburg, Kirche St. Dionysius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ernacht mit Osterfeu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0 Uhr, 5.30 Uhr, Büßleben, Osternacht mit Abendmahl und Kindergottesdienst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0 Uhr, Marbach St. Gotthardt-Kirche, Gottesdienst zur Osternacht anschließend Osterfrühstück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Uhr, Thomaskirche, Osternacht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Uhr, Gispersleben St. Kiliani, Ostermorgen-Andacht mit Frühstück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0 Uhr, Andreaskirche, Gottesdienst mit Taufen, Chor und Kindergottesdienst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 Uhr, Gustav-Adolf-Kirche, Familiengottesdienst mit Taufe, anschl. Ostereiersuche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0 Uhr, Lukaskirche, Ostergottesdienst mit Kirchenchor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igerkirche 6.45 Uhr, Morgenfeier im Hohen Chor mit Taufen, 9.30 Uhr, Festlicher Ostergottesdienst mit Abendmahl, Kindergottesdienst u. anschl. Ostereiersuchen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0 Uhr, Reglerkirche, Festgottesdienst mit Abendmahl und Kindergottesdienst</w:t>
        <w:tab/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April, Osterspaziergang: 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8 Uhr </w:t>
        <w:tab/>
        <w:t>Gottesdienst Kühnhausen, weit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0 Uhr </w:t>
        <w:tab/>
        <w:t>Gottesdienst Tiefthal, weit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2.30 Uhr </w:t>
        <w:tab/>
        <w:t>Gottesdienst Witterda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kreis, 0361-5507611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16 Uhr, Erfurt, Prediger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Faust am Bach“ – Ein improvisiertes Orgelkonzert zum Ostersonntag als Klangspaziergang zwischen Faust, Luther und Bach mit Rudolf Lutz (Schweiz) — Orgel, Anselm Hartinger — Moderatio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 KMD Prof. Matthias Dreißig, 0160-4214509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tha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Apri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Uhr, Ingersleben, Osternachtfeier mit Konfirmandengruppe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1 Uhr, Oesterbehringen sowie 22 Uhr, Gospiterode/Emleben/Sonneborn, Osternacht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20. April, 19 Uhr, Neudietendorf, Saal der Brüdergemeine, Grabesliturgie 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Neudietendorf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Uhr, Saal der Brüdergemeine, Ostermorgenfeier mit anschl. Frühstück                          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0 Uhr, Johanniskirche, Gottesdienst mit Abendmah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21. April, 7 Uhr, Goldbach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erwanderung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5.30 Uhr, Kirche in Seeberge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ermorgenfeier, anschließend Frühstück im Pfarrhaus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1. April, Gotha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0 Uhr, Augustinerkirche, ZDF-Gottesdienst zum Ostersonntag mit Bachchor Gotha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Uhr, Margarethen- und Versöhnungskirche, Osternacht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2. April, Gotha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 Uhr, Schlosskirche, Gemeinsamer Gotesdienst               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7 Uhr, Kirche St. Michael, DreamCatcher-Gottesdienst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kreis Gotha, 03621-302925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10 Uhr, Aspacher 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wachsenentaufen im Baptisterium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Pfarrer Christian Schaube, 0173-6790751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ldburghausen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 März (Karsamstag), 22 Uhr, Weitersroda, 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kalische Osternachtfeier für das gesamte Kirchspie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kreis Hildburghausen, 03685-706602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mkreis: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April, 11.30 Uhr, Dornheim, Traukirche St. Bartholomäus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Virtuose Daniel Lozakovich (Violine) spielt Werke von Johann Sebastian Bach in Bachs Trau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Thüringer Bachwochen e.V., 0361-21698608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na: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April, 9.30 Uhr, Allerheiligenkirche München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gottesdienst zur Einweihung des neuen Glockenstuhles nach einem Jahr Spendensamml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April (Karsamsta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Uhr, Jena, Stadtkirche/21 Uhr, Kirche Burgau; Feier der Osternach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April (Ostersonnta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Uhr, Friedenskirche, Osterandacht</w:t>
      </w:r>
    </w:p>
    <w:p>
      <w:pPr>
        <w:pStyle w:val="Normal"/>
        <w:rPr/>
      </w:pPr>
      <w:r>
        <w:rPr>
          <w:sz w:val="22"/>
          <w:szCs w:val="22"/>
        </w:rPr>
        <w:t>6 Uhr, Kirche Vierzehnheiligen, Oster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April (Ostermontag), 10 Uhr, Stadtkirche, Ökumenischer Gottesdienst Ökumenischer Gottesdienst mit Kindergottesdienst und "Emmaus-Gang"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iningen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1. April (Ostersonntag), Meininge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Uhr, Stadtkirche, Ostermett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5 Uhr, Osterspaziergang auf den Dolmar, Gottesdienst im Freien 11 Uhr auf dem Dolma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2. April (Ostermontag), 10 Uhr, Meiningen, Stadt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tatengottesdienst mit Abendmahl und Kantate „Heut triumphieret Gottes Sohn BuxWV 43“ von Dieterich Buxtehude mit Vokalsolisten, Meininger Kantorei, Meininger Residenzorchester, Leitung: Kantor Sebastian Fuhrman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ühlhausen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0. April, Merxleben, Kirche, 19 Uh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sternacht für Familien mit Tauferinnerungsfeie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 Dirk Vogel, 03603-84640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0. April, Bad Langensalza, Bergkirche, 21 Uh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Liturgische Osternachtfeier mit Exsultet (Lob des Osterlichtes), Kammerchor und Lieder aus der Gemeinschaft von Taizé, Erwachsenentaufen, Abendmahl, Osternachtmahl, Osterfeuer an der Kirche und Jazzmusik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 Dirk Vogel, 03603-84640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0. April, Mühlhausen, Divi Blasii Kirche, 22 Uh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sternacht mit Abendmahl, Erwachsenentaufen und anschließendem Fest mit Osterfeuer im Haus der 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 Teja Begrich, 03601-40571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1. April, Thamsbrück, Kirche, 7.30 Uh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Einzug des Osterlichtes, Tauferinnerung, Osterfrühstück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 Dirk Vogel, 03603-84640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1. April, Mühlhausen, Kirche St. Petri, 6 Uh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Feier des Ostermorgens mit Osterfeue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 Tobias Krüger, 03601-8080044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2. April, Altengottern, St. Trinitatis-Kirche, 14 Uh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Ökumenischer Osterspaziergang nach Bollstedt, dort Angebot von Kaffee und Kuchen und 16 Uhr Andacht in der Kirche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ei Rückfragen: Superintendent Andreas Piontek, 03601-812901</w:t>
        <w:br/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hrdruf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 (Ostersonntag), 10 Uhr, Luisentha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kalischer Gottesdienst mit Posaunencho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1. April (Ostersonntag), 10 Uhr, Ohrdruf, Kirche St. Trinitatis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ttesdienst mit Taufe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Marco Lemme, 03624-313536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alfeld: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April, 17 Uhr, Schlosskapelle Saalfeld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Das Bildprogramm der Schlosskirche: Musik und Malerei - Kunst und Glaube, Meditation: Pfarrer Christian Weigel, An der Orgel: Klaus-Peter Marquard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laus-Peter Marquardt, 03671-33425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ömmerda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20. April, 22 Uhr, Sömmerda, Petrikirche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Feier der Osternacht mit Taufe und Abendmahl, anschließend Osterfeuer am Kindergarten (Schönrasen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amt, 03634-6906968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21. April, 6 Uhr, Gebesee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sterfeuer, dann Gottesdienst in der Kirche, danach Osterfrühstück im Pfarrhaus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ei Rückfragen: Pfarramt, 036201-62185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tershausen:</w:t>
      </w:r>
    </w:p>
    <w:p>
      <w:pPr>
        <w:pStyle w:val="Normal"/>
        <w:spacing w:lineRule="auto" w:line="264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0. April, 22 Uhr, Waltershausen, Stadt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sternacht mit anschließendem Osterfeue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Gemeindebüro, 03622-90262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22. April, 15 Uhr, Waltershausen, Stadtkirche "Zur Gotteshilfe"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Johann Sebastian Bach in Transkriptionen des flämischen Organisten Wouter Dekoninck: Große Messe 1739 für Bach und Luther mit dem Hildebrandt Consort, Wouter Dekoninck — Orgel und Leitung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Thüringer Bachwochen e.V., 0361-21698608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da: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 (Ostersonntag), Steinsdorf, 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Uhr, Osternacht, anschließend Osterfeuer und Oster-Agap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2. April (Ostermontag), Weida, Stadtkirche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9 Uhr, Osterfrühstück, anschließend Familiengottesdienst und Ostereiersuchen im Pfarrgarten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17 Uhr, Orgel-Konzert mit Kantor Patrick Cabjoll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Martin Schäfer, 036603-62593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mar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April, 10 Uhr, Weimar, Stadt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tatengottesdienst zum Ostersonntag: Johann Sebastian Bach, Kantate BWV 66 „Erfreut euch, ihr Herzen“ mit Bachkantatenensemble, Leitung und Orgel: Johannes Kleinjung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z w:val="22"/>
          <w:szCs w:val="22"/>
        </w:rPr>
        <w:t>Bei Rückfragen: Kirchenkreis, 03643-804473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Moztxttag">
    <w:name w:val="moz-txt-tag"/>
    <w:basedOn w:val="Absatz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gustinerStandardZchn">
    <w:name w:val="Augustiner_Standard Zchn"/>
    <w:qFormat/>
    <w:rPr>
      <w:rFonts w:ascii="Arial" w:hAnsi="Arial" w:eastAsia="Times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gustinerStandard">
    <w:name w:val="Augustiner_Standard"/>
    <w:basedOn w:val="Heading3"/>
    <w:qFormat/>
    <w:pPr>
      <w:numPr>
        <w:ilvl w:val="0"/>
        <w:numId w:val="0"/>
      </w:numPr>
      <w:spacing w:before="0" w:after="0"/>
      <w:outlineLvl w:val="9"/>
    </w:pPr>
    <w:rPr>
      <w:rFonts w:eastAsia="Times" w:cs="Times New Roman"/>
      <w:b w:val="false"/>
      <w:bCs w:val="fals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6922 202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5:00Z</dcterms:created>
  <dc:creator>fschreiber</dc:creator>
  <dc:description/>
  <cp:keywords/>
  <dc:language>en-US</dc:language>
  <cp:lastModifiedBy>Sobko, Susanne</cp:lastModifiedBy>
  <dcterms:modified xsi:type="dcterms:W3CDTF">2019-04-15T10:45:00Z</dcterms:modified>
  <cp:revision>2</cp:revision>
  <dc:subject/>
  <dc:title>Ausgewählte Veranstaltungen zur Osterzeit in Thüringen:</dc:title>
</cp:coreProperties>
</file>