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 Tagung der X. Landessynode</w:t>
      </w:r>
    </w:p>
    <w:p>
      <w:pPr>
        <w:pStyle w:val="Normal"/>
        <w:rPr>
          <w:b/>
          <w:b/>
        </w:rPr>
      </w:pPr>
      <w:r>
        <w:rPr>
          <w:b/>
        </w:rPr>
        <w:t>der Evang.-Luth. Kirche in Thüringen</w:t>
      </w:r>
    </w:p>
    <w:p>
      <w:pPr>
        <w:pStyle w:val="Normal"/>
        <w:tabs>
          <w:tab w:val="clear" w:pos="708"/>
          <w:tab w:val="right" w:pos="9073" w:leader="none"/>
        </w:tabs>
        <w:rPr>
          <w:b/>
          <w:b/>
        </w:rPr>
      </w:pPr>
      <w:r>
        <w:rPr>
          <w:b/>
        </w:rPr>
        <w:t>vom 16. bis 19. November 2006</w:t>
        <w:tab/>
        <w:t>DS 5/2</w:t>
      </w:r>
    </w:p>
    <w:p>
      <w:pPr>
        <w:pStyle w:val="Normal"/>
        <w:rPr/>
      </w:pPr>
      <w:r>
        <w:rPr/>
      </w:r>
    </w:p>
    <w:p>
      <w:pPr>
        <w:pStyle w:val="TextBody"/>
        <w:rPr/>
      </w:pPr>
      <w:r>
        <w:rPr/>
      </w:r>
    </w:p>
    <w:p>
      <w:pPr>
        <w:pStyle w:val="TextBody"/>
        <w:rPr/>
      </w:pPr>
      <w:r>
        <w:rPr/>
      </w:r>
    </w:p>
    <w:p>
      <w:pPr>
        <w:pStyle w:val="TextBody"/>
        <w:rPr/>
      </w:pPr>
      <w:r>
        <w:rPr>
          <w:u w:val="single"/>
        </w:rPr>
        <w:t>Begründung zum Kirchengesetz zur Änderung der Verfassung der Evangelisch-Lutherischen Kirche in Thüringen</w:t>
      </w:r>
    </w:p>
    <w:p>
      <w:pPr>
        <w:pStyle w:val="Normal"/>
        <w:rPr>
          <w:u w:val="single"/>
        </w:rPr>
      </w:pPr>
      <w:r>
        <w:rPr>
          <w:u w:val="single"/>
        </w:rPr>
      </w:r>
    </w:p>
    <w:p>
      <w:pPr>
        <w:pStyle w:val="Normal"/>
        <w:rPr/>
      </w:pPr>
      <w:r>
        <w:rPr/>
      </w:r>
    </w:p>
    <w:p>
      <w:pPr>
        <w:pStyle w:val="TextBody"/>
        <w:jc w:val="both"/>
        <w:rPr/>
      </w:pPr>
      <w:r>
        <w:rPr/>
        <w:t>A. Allgemeines:</w:t>
      </w:r>
    </w:p>
    <w:p>
      <w:pPr>
        <w:pStyle w:val="Normal"/>
        <w:jc w:val="both"/>
        <w:rPr/>
      </w:pPr>
      <w:r>
        <w:rPr/>
      </w:r>
    </w:p>
    <w:p>
      <w:pPr>
        <w:pStyle w:val="Normal"/>
        <w:jc w:val="both"/>
        <w:rPr/>
      </w:pPr>
      <w:r>
        <w:rPr/>
        <w:t xml:space="preserve">Das von der Föderationssynode beschlossene Gemeindekirchenratswahlgesetz vom 1. April 2006 (ABl. EKM S. 122 - </w:t>
      </w:r>
      <w:r>
        <w:rPr>
          <w:u w:val="single"/>
        </w:rPr>
        <w:t>Anlage</w:t>
      </w:r>
      <w:r>
        <w:rPr/>
        <w:t>) macht Änderungen der Verfassung der Evangelisch-Lutherischen Kirche in Thüringen erforderlich. Diese betreffen insbesondere</w:t>
      </w:r>
    </w:p>
    <w:p>
      <w:pPr>
        <w:pStyle w:val="Normal"/>
        <w:numPr>
          <w:ilvl w:val="0"/>
          <w:numId w:val="1"/>
        </w:numPr>
        <w:tabs>
          <w:tab w:val="clear" w:pos="708"/>
        </w:tabs>
        <w:ind w:left="284" w:hanging="284"/>
        <w:jc w:val="both"/>
        <w:rPr/>
      </w:pPr>
      <w:r>
        <w:rPr/>
        <w:t>die Regelung über die Hinzuberufung von Jugendvertretern durch den Gemeindekirchenrat (§ 14 Abs. 2),</w:t>
      </w:r>
    </w:p>
    <w:p>
      <w:pPr>
        <w:pStyle w:val="Normal"/>
        <w:numPr>
          <w:ilvl w:val="0"/>
          <w:numId w:val="1"/>
        </w:numPr>
        <w:tabs>
          <w:tab w:val="clear" w:pos="708"/>
        </w:tabs>
        <w:ind w:left="284" w:hanging="284"/>
        <w:jc w:val="both"/>
        <w:rPr/>
      </w:pPr>
      <w:r>
        <w:rPr/>
        <w:t>den Grundsatz der Durchführung der Gemeindekirchenratswahl einer Wahlhandlung (§ 17 Abs. 2),</w:t>
      </w:r>
    </w:p>
    <w:p>
      <w:pPr>
        <w:pStyle w:val="Normal"/>
        <w:numPr>
          <w:ilvl w:val="0"/>
          <w:numId w:val="1"/>
        </w:numPr>
        <w:tabs>
          <w:tab w:val="clear" w:pos="708"/>
        </w:tabs>
        <w:ind w:left="284" w:hanging="284"/>
        <w:jc w:val="both"/>
        <w:rPr/>
      </w:pPr>
      <w:r>
        <w:rPr/>
        <w:t>die Voraussetzungen für die Wahlberechtigung (§ 18 Abs. 2),</w:t>
      </w:r>
    </w:p>
    <w:p>
      <w:pPr>
        <w:pStyle w:val="Normal"/>
        <w:numPr>
          <w:ilvl w:val="0"/>
          <w:numId w:val="1"/>
        </w:numPr>
        <w:tabs>
          <w:tab w:val="clear" w:pos="708"/>
        </w:tabs>
        <w:ind w:left="284" w:hanging="284"/>
        <w:jc w:val="both"/>
        <w:rPr/>
      </w:pPr>
      <w:r>
        <w:rPr/>
        <w:t>die Zugehörigkeit von gegen Entgelt beschäftigte kirchliche Mitarbeiter zum Gemeindekirchenrat (§ 20 Abs. 2),</w:t>
      </w:r>
    </w:p>
    <w:p>
      <w:pPr>
        <w:pStyle w:val="Normal"/>
        <w:numPr>
          <w:ilvl w:val="0"/>
          <w:numId w:val="1"/>
        </w:numPr>
        <w:tabs>
          <w:tab w:val="clear" w:pos="708"/>
        </w:tabs>
        <w:ind w:left="284" w:hanging="284"/>
        <w:jc w:val="both"/>
        <w:rPr/>
      </w:pPr>
      <w:r>
        <w:rPr/>
        <w:t xml:space="preserve">den Beschwerdeweg in Wahlangelegenheiten künftig zum Vorstand der Kreissynode </w:t>
        <w:br/>
        <w:t>(§ 21),</w:t>
      </w:r>
    </w:p>
    <w:p>
      <w:pPr>
        <w:pStyle w:val="Normal"/>
        <w:numPr>
          <w:ilvl w:val="0"/>
          <w:numId w:val="1"/>
        </w:numPr>
        <w:tabs>
          <w:tab w:val="clear" w:pos="708"/>
        </w:tabs>
        <w:ind w:left="284" w:hanging="284"/>
        <w:jc w:val="both"/>
        <w:rPr/>
      </w:pPr>
      <w:r>
        <w:rPr/>
        <w:t>die Stellung von Stellvertretern im Gemeindekirchenrat (§§ 22 und 23).</w:t>
      </w:r>
    </w:p>
    <w:p>
      <w:pPr>
        <w:pStyle w:val="Normal"/>
        <w:tabs>
          <w:tab w:val="clear" w:pos="708"/>
          <w:tab w:val="left" w:pos="284" w:leader="none"/>
        </w:tabs>
        <w:ind w:left="284" w:hanging="284"/>
        <w:jc w:val="both"/>
        <w:rPr/>
      </w:pPr>
      <w:r>
        <w:rPr/>
      </w:r>
    </w:p>
    <w:p>
      <w:pPr>
        <w:pStyle w:val="Normal"/>
        <w:jc w:val="both"/>
        <w:rPr/>
      </w:pPr>
      <w:r>
        <w:rPr/>
      </w:r>
    </w:p>
    <w:p>
      <w:pPr>
        <w:pStyle w:val="TextBody"/>
        <w:jc w:val="both"/>
        <w:rPr/>
      </w:pPr>
      <w:r>
        <w:rPr/>
        <w:t>B. Zu den einzelnen Bestimmungen:</w:t>
      </w:r>
    </w:p>
    <w:p>
      <w:pPr>
        <w:pStyle w:val="Normal"/>
        <w:jc w:val="both"/>
        <w:rPr/>
      </w:pPr>
      <w:r>
        <w:rPr/>
      </w:r>
    </w:p>
    <w:p>
      <w:pPr>
        <w:pStyle w:val="Normal"/>
        <w:jc w:val="both"/>
        <w:rPr>
          <w:u w:val="single"/>
        </w:rPr>
      </w:pPr>
      <w:r>
        <w:rPr>
          <w:u w:val="single"/>
        </w:rPr>
        <w:t>Zu § 14:</w:t>
      </w:r>
    </w:p>
    <w:p>
      <w:pPr>
        <w:pStyle w:val="TextBodyIndent"/>
        <w:jc w:val="both"/>
        <w:rPr/>
      </w:pPr>
      <w:r>
        <w:rPr/>
        <w:t xml:space="preserve">a) </w:t>
        <w:tab/>
        <w:t xml:space="preserve">Der Gemeindekirchenrat konnte bisher bis zu zwei Jugendvertreter mit Rede- und Antragsrecht in den Gemeindekirchenrat hinzuberufen. </w:t>
      </w:r>
    </w:p>
    <w:p>
      <w:pPr>
        <w:pStyle w:val="TextBodyIndent"/>
        <w:jc w:val="both"/>
        <w:rPr/>
      </w:pPr>
      <w:r>
        <w:rPr/>
        <w:t xml:space="preserve">     </w:t>
      </w:r>
      <w:r>
        <w:rPr/>
        <w:t xml:space="preserve">Gemäß § 2 Abs. 1 Satz 2 des Wahlgesetzes kann der Gemeindekirchenrat nunmehr beschließen, dass bis zu zwei Jugendvertreter mit Rede- und Antragsrecht an den Sitzungen des Gemeindekirchenrates teilnehmen; die Formulierung lässt es im Unterschied zur bisherigen Regelung zu, dass der Gemeindekirchenrat sich auf die Festlegung der Zahl beschränkt und die Auswahl der Jugendgruppe überlässt. Entsprechend wurde Absatz 2 von </w:t>
        <w:br/>
        <w:t>§ 14 der Verfassung geändert. Bezüglich des Alters der Jugendvertreter ist einerseits an das Konfirmationsalter, andererseits gemäß allgemeinem Recht an die Vollendung des 27. Lebensjahres anzuknüpfen.</w:t>
      </w:r>
    </w:p>
    <w:p>
      <w:pPr>
        <w:pStyle w:val="Normal"/>
        <w:ind w:left="284" w:hanging="284"/>
        <w:jc w:val="both"/>
        <w:rPr/>
      </w:pPr>
      <w:r>
        <w:rPr/>
        <w:t>b)</w:t>
        <w:tab/>
        <w:t xml:space="preserve">Mit dem neuen § 14 Abs. 3 wird der Wortlaut des § 2 Abs. 3 des Gemeindekirchenratswahlgesetzes übernommen. Damit wird klar, dass die Inhaber von Kreispfarrstellen und Pfarrer mit landeskirchlichen Aufgaben durch den Vorstand der Kreissynode dem Gemeindekirchenrat zugeordnet werden. Satz 2 wurde lediglich redaktionell an die Bestimmung des Wahlgesetzes angeglichen. </w:t>
      </w:r>
    </w:p>
    <w:p>
      <w:pPr>
        <w:pStyle w:val="Normal"/>
        <w:jc w:val="both"/>
        <w:rPr/>
      </w:pPr>
      <w:r>
        <w:rPr/>
      </w:r>
    </w:p>
    <w:p>
      <w:pPr>
        <w:pStyle w:val="Normal"/>
        <w:ind w:left="284" w:hanging="284"/>
        <w:jc w:val="both"/>
        <w:rPr>
          <w:u w:val="single"/>
        </w:rPr>
      </w:pPr>
      <w:r>
        <w:rPr>
          <w:u w:val="single"/>
        </w:rPr>
        <w:t>Zu § 17:</w:t>
      </w:r>
    </w:p>
    <w:p>
      <w:pPr>
        <w:pStyle w:val="Normal"/>
        <w:ind w:left="284" w:hanging="284"/>
        <w:jc w:val="both"/>
        <w:rPr/>
      </w:pPr>
      <w:r>
        <w:rPr/>
        <w:t>a)</w:t>
        <w:tab/>
        <w:t>In Absatz 1 wird nach den Worten „allgemeiner, gleicher und unmittelbarer“ noch der bisher in § 17 Abs. 2 verankerte Grundsatz der geheimen Wahl aufgenommen. Damit ist § 5 Abs. 1 des Wahlgesetzes Rechnung getragen. Die Absätze 2 und 3 sind im Übrigen unverändert.</w:t>
      </w:r>
    </w:p>
    <w:p>
      <w:pPr>
        <w:pStyle w:val="Normal"/>
        <w:ind w:left="284" w:hanging="284"/>
        <w:jc w:val="both"/>
        <w:rPr/>
      </w:pPr>
      <w:r>
        <w:rPr/>
        <w:t>b)</w:t>
        <w:tab/>
        <w:t xml:space="preserve">Absatz 4 nimmt bezüglich der Einzelheiten des Wahlverfahrens Bezug auf das Wahlgesetz. Nähere Ausführungen dazu in der Verfassung selbst würden diese überfrachten. </w:t>
      </w:r>
    </w:p>
    <w:p>
      <w:pPr>
        <w:pStyle w:val="Normal"/>
        <w:ind w:left="284" w:hanging="284"/>
        <w:jc w:val="both"/>
        <w:rPr/>
      </w:pPr>
      <w:r>
        <w:rPr/>
      </w:r>
    </w:p>
    <w:p>
      <w:pPr>
        <w:pStyle w:val="Normal"/>
        <w:ind w:left="284" w:hanging="284"/>
        <w:jc w:val="both"/>
        <w:rPr>
          <w:u w:val="single"/>
        </w:rPr>
      </w:pPr>
      <w:r>
        <w:rPr>
          <w:u w:val="single"/>
        </w:rPr>
        <w:t>Zu § 18:</w:t>
      </w:r>
    </w:p>
    <w:p>
      <w:pPr>
        <w:pStyle w:val="Normal"/>
        <w:jc w:val="both"/>
        <w:rPr/>
      </w:pPr>
      <w:r>
        <w:rPr/>
        <w:t xml:space="preserve">Durch Beschluss der Föderationssynode sind nunmehr alle Gemeindeglieder, die am Tage der Wahl das 14. Lebensjahr vollendet haben und zum Abendmahl zugelassen sind, wahlberechtigt. Den Vorgaben des § 6 Abs. 1 des Gemeindekirchenratswahlgesetzes ist somit entsprochen. </w:t>
      </w:r>
    </w:p>
    <w:p>
      <w:pPr>
        <w:pStyle w:val="Normal"/>
        <w:jc w:val="both"/>
        <w:rPr/>
      </w:pPr>
      <w:r>
        <w:rPr/>
      </w:r>
    </w:p>
    <w:p>
      <w:pPr>
        <w:pStyle w:val="Normal"/>
        <w:ind w:left="284" w:hanging="284"/>
        <w:jc w:val="both"/>
        <w:rPr>
          <w:u w:val="single"/>
        </w:rPr>
      </w:pPr>
      <w:r>
        <w:rPr>
          <w:u w:val="single"/>
        </w:rPr>
        <w:t>Zu § 20:</w:t>
      </w:r>
    </w:p>
    <w:p>
      <w:pPr>
        <w:pStyle w:val="Normal"/>
        <w:ind w:left="284" w:hanging="284"/>
        <w:jc w:val="both"/>
        <w:rPr/>
      </w:pPr>
      <w:r>
        <w:rPr/>
        <w:t>a)</w:t>
        <w:tab/>
        <w:t xml:space="preserve">In Absatz 1 wurde eine Erweiterung auf die berufenen Kirchenältesten vorgenommen, da für sie die gleichen Kriterien wie für gewählte Kirchenälteste gelten. Dies entspricht § 7 des Gemeindekirchenratswahlgesetzes. </w:t>
      </w:r>
    </w:p>
    <w:p>
      <w:pPr>
        <w:pStyle w:val="Normal"/>
        <w:ind w:left="284" w:hanging="284"/>
        <w:jc w:val="both"/>
        <w:rPr/>
      </w:pPr>
      <w:r>
        <w:rPr/>
        <w:t>b)</w:t>
        <w:tab/>
        <w:t>Nach § 20 Abs. 2 war es bisher möglich, dass auch Personen, die in einem entgeltlichen Dienstverhältnis zur Kirchgemeinde stehen, als Kirchenälteste gewählt oder berufen werden konnten, wenn die Einwilligung des Vorstandes der Kreissynode vorlag. Nunmehr wird § 2 Abs. 6 des Gemeindekirchenratswahlgesetzes entsprochen, wonach gegen Entgelt beschäftigte kirchliche Mitarbeiter einem Gemeindekirchenrat nur dann angehören können, wenn Dienstherr nicht die Kirchgemeinde ist, in der zu wählen ist, und der Vorstand der Kreissynode seine Zustimmung erteilt hat. Geringfügig Beschäftigte können hingegen ohne diese Einschränkung in den Gemeindekirchenrat gewählt oder berufen werden.</w:t>
      </w:r>
    </w:p>
    <w:p>
      <w:pPr>
        <w:pStyle w:val="Normal"/>
        <w:ind w:left="284" w:hanging="284"/>
        <w:jc w:val="both"/>
        <w:rPr/>
      </w:pPr>
      <w:r>
        <w:rPr/>
        <w:t>c)</w:t>
        <w:tab/>
        <w:t xml:space="preserve">Die Neufassung des § 20 Abs. 3 erstreckt den bisherigen Ausschluss von der Mitgliedschaft im Gemeindekirchenrat, der bisher bereits für den Ehegatten eines Pfarrers oder in Hausgemeinschaft mit ihm lebende Verwandte und Verschwägerte galt, nunmehr auf alle Personen, die mit dem Pfarrer in einem gemeinsamen Haushalt leben, also auch auf Lebenspartner. Neben dem Pfarrer können nur solche Ordinierte dem Gemeindekirchenrat angehören, die nicht in einem hauptamtlichen kirchlichen Dienstverhältnis stehen (z. B. im Staatsdienst stehende ordinierte Lehrkräfte oder Hochschullehrer, ordinierte Lektoren/Prädikanten); nach wie vor können Pfarrer im Ruhestand nicht Mitglieder eines Gemeindekirchenrates werden, da sie mit ihrer Ruhestandsversetzung lediglich von der Dienstausübung entpflichtet sind, das Pfarrerdienstverhältnis aber im Übrigen fortbesteht. Dies entspricht der Regelung des § 2 Abs. 4 des Gemeindekirchenratswahlgesetzes. </w:t>
      </w:r>
    </w:p>
    <w:p>
      <w:pPr>
        <w:pStyle w:val="Normal"/>
        <w:ind w:left="284" w:hanging="284"/>
        <w:jc w:val="both"/>
        <w:rPr/>
      </w:pPr>
      <w:r>
        <w:rPr/>
        <w:t>d)</w:t>
        <w:tab/>
        <w:t xml:space="preserve">Der bisherige Absatz 4 des § 20 entfällt, da eine Altersbegrenzung nach dem Gemeindekirchenratswahlgesetz nicht mehr vorgesehen ist. Der stattdessen angefügte neue Absatz 4 bestimmt, dass Verwandte gerader Linie nur dann gleichzeitig Mitglieder im Gemeindekirchenrat sein können, wenn dem Gemeindekirchenrat mindestens vier gewählte Mitglieder angehören. Damit wird § 2 Abs. 5 des Gemeindekirchenratswahlgesetzes Rechnung getragen. </w:t>
      </w:r>
    </w:p>
    <w:p>
      <w:pPr>
        <w:pStyle w:val="Normal"/>
        <w:jc w:val="both"/>
        <w:rPr/>
      </w:pPr>
      <w:r>
        <w:rPr/>
      </w:r>
    </w:p>
    <w:p>
      <w:pPr>
        <w:pStyle w:val="Normal"/>
        <w:ind w:left="284" w:hanging="284"/>
        <w:jc w:val="both"/>
        <w:rPr>
          <w:u w:val="single"/>
        </w:rPr>
      </w:pPr>
      <w:r>
        <w:rPr>
          <w:u w:val="single"/>
        </w:rPr>
        <w:t>Zu § 21:</w:t>
      </w:r>
    </w:p>
    <w:p>
      <w:pPr>
        <w:pStyle w:val="Normal"/>
        <w:jc w:val="both"/>
        <w:rPr/>
      </w:pPr>
      <w:r>
        <w:rPr/>
        <w:t xml:space="preserve">Nach § 21 Abs. 2 des bisherigen Verfassungstextes waren Beschwerden an den Vorstand des Kreiskirchenamtes zu richten. Nach dem neuen Absatz 2 ist entsprechend § 21 des Wahlgesetzes die Beschwerde nun beim Vorstand der Kreissynode einzulegen. Der weitere Beschwerdeweg des bisherigen § 21 Abs. 2 ist in den neuen Absätzen 3 und 4 des § 21 vermerkt. </w:t>
      </w:r>
    </w:p>
    <w:p>
      <w:pPr>
        <w:pStyle w:val="Normal"/>
        <w:jc w:val="both"/>
        <w:rPr/>
      </w:pPr>
      <w:r>
        <w:rPr/>
      </w:r>
    </w:p>
    <w:p>
      <w:pPr>
        <w:pStyle w:val="Normal"/>
        <w:ind w:left="284" w:hanging="284"/>
        <w:jc w:val="both"/>
        <w:rPr>
          <w:u w:val="single"/>
        </w:rPr>
      </w:pPr>
      <w:r>
        <w:rPr>
          <w:u w:val="single"/>
        </w:rPr>
        <w:t>Zu § 22:</w:t>
      </w:r>
    </w:p>
    <w:p>
      <w:pPr>
        <w:pStyle w:val="Normal"/>
        <w:ind w:left="284" w:hanging="284"/>
        <w:jc w:val="both"/>
        <w:rPr/>
      </w:pPr>
      <w:r>
        <w:rPr/>
        <w:t xml:space="preserve">a) </w:t>
        <w:tab/>
        <w:t>Im bisherigen § 22 Abs. 1 wurde bezüglich näherer Bestimmungen über das Wahlverfahren auf das Wahlgesetz verwiesen. Dieser Verweis ist nunmehr in § 17 Abs. 4 enthalten und deshalb in § 22 nicht mehr erforderlich. Der bisherige Absatz 2 wird neuer Absatz 1, allerdings mit dem Inhalt von § 27 Abs. 4 des Gemeindekirchenratswahlgesetzes. Anstelle des bisherigen Begriffs des „Nachfolgekandidaten“ wird damit entsprechend der Terminologie des Gemeindekirchenratswahlgesetzes nur noch von Stellvertretern gesprochen. Neu ist, dass der Vorstand der Kreissynode Vorschläge für Nachberufungen unterbreiten kann, wenn keine Stellvertreter mehr zur Verfügung stehen (vgl. § 27 Abs. 5 des Gemeindekirchenratswahlgesetzes).</w:t>
      </w:r>
    </w:p>
    <w:p>
      <w:pPr>
        <w:pStyle w:val="Normal"/>
        <w:ind w:left="284" w:hanging="284"/>
        <w:jc w:val="both"/>
        <w:rPr/>
      </w:pPr>
      <w:r>
        <w:rPr/>
        <w:t xml:space="preserve">b) </w:t>
        <w:tab/>
        <w:t xml:space="preserve">Der bisherige Absatz 3 des § 22 wird entsprechend § 34 Abs. 6 des Gemeindekirchenratswahlgesetzes durch den neuen § 22 Abs. 2 ersetzt. Festgelegt wird gleichzeitig, dass bis zur Neuwahl eines Gemeindekirchenrates der Vorstand der Kreissynode die Geschäfte des betroffenen Gemeindekirchenrates führt. </w:t>
      </w:r>
    </w:p>
    <w:p>
      <w:pPr>
        <w:pStyle w:val="Normal"/>
        <w:ind w:left="284" w:hanging="284"/>
        <w:jc w:val="both"/>
        <w:rPr/>
      </w:pPr>
      <w:r>
        <w:rPr/>
      </w:r>
    </w:p>
    <w:p>
      <w:pPr>
        <w:pStyle w:val="Normal"/>
        <w:jc w:val="both"/>
        <w:rPr>
          <w:u w:val="single"/>
        </w:rPr>
      </w:pPr>
      <w:r>
        <w:rPr>
          <w:u w:val="single"/>
        </w:rPr>
        <w:t>Zu § 23:</w:t>
      </w:r>
    </w:p>
    <w:p>
      <w:pPr>
        <w:pStyle w:val="Normal"/>
        <w:jc w:val="both"/>
        <w:rPr/>
      </w:pPr>
      <w:r>
        <w:rPr/>
        <w:t>In der bisher geltenden Fassung des § 23 Abs. 1 der Verfassung war festgelegt, dass ausschließlich die gewählten und hinzuberufenen Kirchenältesten auf ihr Amt verpflichtet werden und das Ältestengelöbnis ablegen. Da nach dem Wahlgesetz gleichzeitig auch die Stellvertreter gewählt werden, ist mit dem neuen Absatz 1 eine Erweiterung hinsichtlich der Stellvertreter erfolgt. Dabei werden sowohl die Kirchenältesten als auch die Stellvertreter in einem Gemeindegottesdienst in ihr Amt eingeführt, jedoch legen nach wie vor nur die Kirchenältesten ihr Ältestengelöbnis ab. Das Ablegen des Ältestengelöbnisses für die gewählten Stellvertreter erfolgt erst zu dem Zeitpunkt, an dem ein Stellvertreter die Rechte und Pflichten eines ordentlichen Mitgliedes wahrnimmt. Dies entspricht der Praxis in der Evangelisch-Lutherischen Kirche in Thüringen (Kreissynode, Landessynode).</w:t>
      </w:r>
    </w:p>
    <w:p>
      <w:pPr>
        <w:pStyle w:val="Normal"/>
        <w:jc w:val="both"/>
        <w:rPr/>
      </w:pPr>
      <w:r>
        <w:rPr/>
      </w:r>
    </w:p>
    <w:p>
      <w:pPr>
        <w:pStyle w:val="Normal"/>
        <w:jc w:val="both"/>
        <w:rPr>
          <w:u w:val="single"/>
        </w:rPr>
      </w:pPr>
      <w:r>
        <w:rPr>
          <w:u w:val="single"/>
        </w:rPr>
        <w:t>Zu § 30:</w:t>
      </w:r>
    </w:p>
    <w:p>
      <w:pPr>
        <w:pStyle w:val="TextBodyIndent"/>
        <w:jc w:val="both"/>
        <w:rPr/>
      </w:pPr>
      <w:r>
        <w:rPr/>
        <w:t xml:space="preserve">a) </w:t>
        <w:tab/>
        <w:t xml:space="preserve">Bisher konnte nach § 30 Abs. 1 der bisherigen Verfassung der Vorstand des Kreiskirchenamtes bei Pflichtverletzungen eines Kirchenältesten eine Rüge erteilen und in schweren Fällen das Mitglied entlassen. Nunmehr übernimmt diese Aufgabe der Vorstand der Kreissynode. Näheres dazu wird kirchengesetzlich geregelt. Die Regelung findet sich wieder in § 34 Abs. 3 des Gemeindekirchenratswahlgesetzes. </w:t>
      </w:r>
    </w:p>
    <w:p>
      <w:pPr>
        <w:pStyle w:val="Normal"/>
        <w:ind w:left="284" w:hanging="284"/>
        <w:jc w:val="both"/>
        <w:rPr/>
      </w:pPr>
      <w:r>
        <w:rPr/>
        <w:t>b)</w:t>
        <w:tab/>
        <w:t>Analog ist in Absatz 2 ebenfalls anstelle des Vorstands des Kreiskirchenamtes der Vorstand der Kreissynode getreten. Da der Superintendent Mitglied des Vorstands der Kreissynode ist, kann auf die Zustimmung des Superintendenten im Gesetzestext verzichtet werden.</w:t>
      </w:r>
    </w:p>
    <w:p>
      <w:pPr>
        <w:pStyle w:val="Normal"/>
        <w:ind w:left="284" w:hanging="284"/>
        <w:jc w:val="both"/>
        <w:rPr/>
      </w:pPr>
      <w:r>
        <w:rPr/>
      </w:r>
    </w:p>
    <w:p>
      <w:pPr>
        <w:pStyle w:val="Normal"/>
        <w:ind w:left="284" w:hanging="284"/>
        <w:jc w:val="both"/>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lage</w:t>
      </w:r>
    </w:p>
    <w:p>
      <w:pPr>
        <w:pStyle w:val="Normal"/>
        <w:rPr/>
      </w:pPr>
      <w:r>
        <w:rPr/>
        <w:t>Gemeindekirchenratswahlgesetz vom 1. April 2006</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9:00Z</dcterms:created>
  <dc:creator>KA / Bauabteilung</dc:creator>
  <dc:description/>
  <dc:language>en-US</dc:language>
  <cp:lastModifiedBy>KA am Standort Eisenach</cp:lastModifiedBy>
  <cp:lastPrinted>2006-10-17T09:01:00Z</cp:lastPrinted>
  <dcterms:modified xsi:type="dcterms:W3CDTF">2006-11-01T14:39:00Z</dcterms:modified>
  <cp:revision>2</cp:revision>
  <dc:subject/>
  <dc:title>Begründung zur Änderung der Verfassung der Evangelisch-Lutherischen Kirche in Thüringen</dc:title>
</cp:coreProperties>
</file>