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usgewählte Chor- und Orchesterwerke in Thüringen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Dezember, 19.30 Uhr, Hermsdorf, Kirche</w:t>
      </w:r>
    </w:p>
    <w:p>
      <w:pPr>
        <w:pStyle w:val="Normal"/>
        <w:rPr/>
      </w:pPr>
      <w:r>
        <w:rPr>
          <w:sz w:val="22"/>
          <w:szCs w:val="22"/>
          <w:lang w:val="en-US"/>
        </w:rPr>
        <w:t>Johann Sebastian Bach „Weihnachtsoratorium“ 1, 3, 6 von J.S. Bach mit Clara-Sophie Rohleder (Halle) - Sopran, Monika Zens (Dresden) - Alt, Jonas Finger (Dresden) - Tenor, André Rabello (Leipzig) - Bass, Ökumenischer Chor Hermsdorf, Reußisches Kammerorchester Gera, Leitung: Every Zabe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Every Zabel, 036601-93474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Dezember, 16 Uhr, Hirschberg, Stadtkirch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Dezember, 16 Uhr, Gefell, Kirch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ventskonzert: Advents- und Weihnachtslieder sowie eine Weihnachtsgeschichte von Stefan Feig für Chor, Instrumente und Solisten; Ausführende sind der Kirchenchor Gefell/Hirschberg/Langgrün, der Posaunenchor sowie ein Instrumentalkreis, Anna Rosewich, Harfe und Sylvia Zapf, Gesa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Dezember, 17.30 Uhr, Meiningen, Stadtkirch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hann Sebastian Bach „Weihnachtsoratorium“ 1 – 3 mit Meininger Residenzorchester, Vokalsolisten, Meininger Kantorei unter der Leitung von Kantor Sebastian Fuhrman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Sebastian Fuhrmann, 03693-88698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Dezember, 17 Uhr, Erfurt OT Stotternheim, Kirche St. Peter und Pau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or- und Orchesterkonzert: Kantate 61 "Nun komm, der Heiden Heiland" von Johann Sebastian Bach sowie weitere adventliche Chorwerke, Soloarien, Orgel- und Kammermusik von Johann Sebastian Bach, Johann Michael Bach, Wolfgang Carl Briegel und Georg Philipp Telemann, gesungen und musiziert von Franziska Eberhardt - Sopran, Klaus Brockhoff - Tenor, Rastislav Lalinsky - Bass, Walter-Rein-Kantorei und Jugendchor Stotternheim sowie einem Barockensensemble, Leitung: Kantorin Manuela Backeshoff-Klapprot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Pfarramt Stotternheim, 036204-52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Dezember, 17 Uhr, Artern, Marienkirch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hann Sebastian Bach „Weihnachtsoratorium“ Kantaten 1, 3 und 6 mit Chor und Kinderchor der Kantorei Artern/Wiehe, Reussisches Kammerorchester Gera, Magdalena Kircheis – Sopran, Anna-Luise Oppelt – Alt, Christopher Renz – Tenor, Tom-Elias Taubert – Bass, Kantor Pascal Salzmann - Leitu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Pfarramt, 03466-30265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. Dezember, 17 Uhr, Suhl, Hauptkirche </w:t>
      </w:r>
    </w:p>
    <w:p>
      <w:pPr>
        <w:pStyle w:val="Normal"/>
        <w:rPr/>
      </w:pPr>
      <w:r>
        <w:rPr>
          <w:sz w:val="22"/>
          <w:szCs w:val="22"/>
          <w:lang w:val="en-US"/>
        </w:rPr>
        <w:t>Johann Sebastian Bach „Weihnachtsoratorium“ Kantaten IV – VI mit Anna Gann (Sopran), Katrin Edelmann (Alt), Kristian Sørensen (Tenor), Dirk Schmidt (Bass), Suhler Kantorei, Suhler Singakademie, Telemannisches Collegium Michaelstein, Leitung: Philipp Chri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Kantor Philipp Christ, 03681-30903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Dezember, 18 Uhr, Arnstadt, Bachkirche</w:t>
      </w:r>
    </w:p>
    <w:p>
      <w:pPr>
        <w:pStyle w:val="Normal"/>
        <w:rPr/>
      </w:pPr>
      <w:r>
        <w:rPr>
          <w:sz w:val="22"/>
          <w:szCs w:val="22"/>
          <w:lang w:val="en-US"/>
        </w:rPr>
        <w:t>Weihnachtskonzert: G. Ph. Telemann – Kantate „Nun komm ́ der Heiden Heiland“, A. Corelli – Concerto grosso op. 6 Nr. 8 (Weihnachtskonzert), A. Vivaldi – Magnificat RV 611, C. Saint-Saëns – Weihnachtsoratorium op. 12 mit Sonja Adam (Sopran), Sandra Marks (Alt), André Khamasmie (Tenor), Maik Gruchenberg (Bass), Theophil Heinke (Orgel), Bachchor Arnstadt, Thüringer Bach Collegium, Leitung und Bass: Jörg Redd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Jörg Reddin, 0177-870764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4. Dezember, 19.30 Uhr, Weimar, Stadtkirch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Johann Sebastian Bach „Weihnachtsoratorium“ Kantaten 1-3 mit Anna Kellnhofer – Sopran, Etienne Walch – Altus, Christian Zenker – Tenor, Uwe Schenker-Primus - Bass, Bachchor, Kinderchöre der Evangelischen Singschule und Ensemble Hofmusik; Leitung: KMD J. Kleinjung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Evangelisch-Lutherische Superintendentur Weimar, 03643-80447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furt, Thomaskirch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Johann Sebastian Bach „Weihnachtsoratorium“ mit Solisten, Augustiner-Kantorei, Andreas-Kammerorchester, Ltg.: Dietrich Ehrenwerth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. Dezember, 16 und 19.30 Uhr, Kantaten 1-3 </w:t>
      </w:r>
    </w:p>
    <w:p>
      <w:pPr>
        <w:pStyle w:val="Normal"/>
        <w:rPr/>
      </w:pPr>
      <w:r>
        <w:rPr>
          <w:sz w:val="22"/>
          <w:szCs w:val="22"/>
          <w:lang w:val="en-US"/>
        </w:rPr>
        <w:t>15. Dezember, 17 Uhr, Kantaten 4-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LKMD Dietrich Ehrenwerth, 0361-602974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Dezember, 17 Uhr, Kahla, Stadtkirche St. Margarethen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Johann Sebastian Bach „Weihnachtsoratorium“ </w:t>
      </w:r>
      <w:r>
        <w:rPr>
          <w:sz w:val="22"/>
          <w:szCs w:val="22"/>
        </w:rPr>
        <w:t xml:space="preserve">Kantaten 1-3 </w:t>
      </w:r>
      <w:r>
        <w:rPr>
          <w:sz w:val="22"/>
          <w:szCs w:val="22"/>
          <w:lang w:val="en-US"/>
        </w:rPr>
        <w:t>mit Johann-Walter-Kantorei Kahla mit Gästen, Reußisches Kammerorchester Gera, Claudia Zohm, Weimar (Sopran), Almut Elsässer, Schlöben (Alt), Thomas Fröb, Leipzig (Tenor) und Kammsersänger Roland Hartmann, Rudolstadt (Bass), musikalische Leitung Kantorin Ina Kölln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Kirchengemeinde, 036424-73903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5. Dezember, 19.30 Uhr, Jena, Stadtkirche</w:t>
      </w:r>
    </w:p>
    <w:p>
      <w:pPr>
        <w:pStyle w:val="Normal"/>
        <w:rPr/>
      </w:pPr>
      <w:r>
        <w:rPr>
          <w:sz w:val="22"/>
          <w:szCs w:val="22"/>
        </w:rPr>
        <w:t xml:space="preserve">Johann Sebastian Bach „Weihnachtsoratorium“ (Kantaten 1-3), </w:t>
      </w:r>
      <w:r>
        <w:rPr>
          <w:sz w:val="22"/>
          <w:szCs w:val="22"/>
          <w:lang w:val="en-US"/>
        </w:rPr>
        <w:t>Aufführende: Kantorei St. Michael, Jenaer Philharmonie, Leitung: KMD Martin Meie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Stadtkirchenamt, 03641-5738-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Dezember, 17 Uhr, Eisenach, Georgenkirche</w:t>
      </w:r>
    </w:p>
    <w:p>
      <w:pPr>
        <w:pStyle w:val="Normal"/>
        <w:rPr/>
      </w:pPr>
      <w:r>
        <w:rPr>
          <w:sz w:val="22"/>
          <w:szCs w:val="22"/>
          <w:lang w:val="en-US"/>
        </w:rPr>
        <w:t>Johann Sebastian Bach „Weihnachtsoratorium“ BWV 248 1-3, Magnificat BWV 243, mit Solisten; Kurrende und Bachchor Eisenach Thüringen Philharmonie Gotha-Eisenach, Dirigent: Christian Stötzn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Stadtkirchenamt Eisenach, 03691-72348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Dezember, 1  Uhr, Altenburg, Brüderkirche</w:t>
      </w:r>
    </w:p>
    <w:p>
      <w:pPr>
        <w:pStyle w:val="Normal"/>
        <w:rPr/>
      </w:pPr>
      <w:r>
        <w:rPr>
          <w:sz w:val="22"/>
          <w:szCs w:val="22"/>
          <w:lang w:val="en-US"/>
        </w:rPr>
        <w:t>Johann Sebastian Bach „Weihnachtsoratorium“ mit Altenburger Kurrende und Chören des Christlichen Spalatin-Gymnasiums, Leitung Ines-Maria Drafeh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Birgit Kriesche, 03447-89085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Dezember, 19 Uhr, Rudolstadt</w:t>
      </w:r>
    </w:p>
    <w:p>
      <w:pPr>
        <w:pStyle w:val="Normal"/>
        <w:rPr/>
      </w:pPr>
      <w:r>
        <w:rPr>
          <w:sz w:val="22"/>
          <w:szCs w:val="22"/>
          <w:lang w:val="en-US"/>
        </w:rPr>
        <w:t>Johann Sebastian Bach „Weihnachtsoratorium“ IV-VI mit Reglint Bühler (Sopran), Thomas Riede (Altus), Kristian Sørensen (Tenor), Matthas Dill (Baß), Oratorienchor Rudolstadt, Thüringer Symphoniker Saalfeld-Rudolstadt, KMD Frank Bettenhausen, Orgel, Leitung: KMD Katja Bettenhausen</w:t>
      </w:r>
    </w:p>
    <w:p>
      <w:pPr>
        <w:pStyle w:val="Normal"/>
        <w:rPr/>
      </w:pPr>
      <w:r>
        <w:rPr>
          <w:sz w:val="22"/>
          <w:szCs w:val="22"/>
          <w:lang w:val="en-US"/>
        </w:rPr>
        <w:t>Bei Rückfragen: Frank Bettenhausen, 03672-48067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5. Dezember, 17 Uhr, Stadtkirche St. Georg, Neustadt bei Coburg </w:t>
      </w:r>
    </w:p>
    <w:p>
      <w:pPr>
        <w:pStyle w:val="Normal"/>
        <w:rPr/>
      </w:pPr>
      <w:r>
        <w:rPr>
          <w:sz w:val="22"/>
          <w:szCs w:val="22"/>
          <w:lang w:val="en-US"/>
        </w:rPr>
        <w:t>Johann Sebastian Bach „Weihnachtsoratorium“ Kantaten I,II,VI mit Solisten, Kantorei St. Georg aus Neustadt, Kantorei und Kammerorchester Sonneberg, Martin Hütterott an der Orgel, Leitung: Markus Heunisch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ei Rückfragen: </w:t>
      </w:r>
      <w:r>
        <w:rPr>
          <w:sz w:val="22"/>
          <w:szCs w:val="22"/>
        </w:rPr>
        <w:t>Martin Hütterott, 03675-42627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Dezember, 19.30 Uhr, Ilmena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Johann Sebastian Bach „Weihnachtsoratorium“ Kantaten I und III des "Weihnachtsoratoriums", Camille Saint-Saëns "Oratorio de Noël" mit Bachchor Ilmenau, Weimarer Barockensamble, Henrike Henoch - Sopran, Karin Eger - Mezzosopran, Cornelia Sander - Alt, Michael Schaffrath - Tenor, Peter Fabig - Bass, Leitung: Hans-Jürgen Freitag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Gemeindebüro Ilmenau, 03677-20279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 Dezember, 17 Uhr, Bad Salzungen, Stadtkirch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Johann Sebastian Bach „Weihnachtsoratorium“ </w:t>
      </w:r>
      <w:r>
        <w:rPr>
          <w:sz w:val="22"/>
          <w:szCs w:val="22"/>
        </w:rPr>
        <w:t xml:space="preserve">Kantaten 1-3 </w:t>
      </w:r>
      <w:r>
        <w:rPr>
          <w:sz w:val="22"/>
          <w:szCs w:val="22"/>
          <w:lang w:val="en-US"/>
        </w:rPr>
        <w:t>für Chor, Soli und Orchest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Ev.-Luth. Pfarramt, 03695-689955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2. Dezember, 17 Uhr, Johanniskirche Ger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ohann Sebastian Bach „Weihnachtsoratorium“, Kantaten 1, 5 &amp; 6, mit Heinrich-Schütz-Chor und Gästen, Solisten, Capella Jenensis, Leitung: Martin Hess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Kirchengemeinde Gera, 0365-800126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 Dezember, 17 Uhr, Saalfeld/Saale, Johanneskirche</w:t>
      </w:r>
    </w:p>
    <w:p>
      <w:pPr>
        <w:pStyle w:val="Normal"/>
        <w:rPr/>
      </w:pPr>
      <w:r>
        <w:rPr>
          <w:sz w:val="22"/>
          <w:szCs w:val="22"/>
          <w:lang w:val="en-US"/>
        </w:rPr>
        <w:t>Johann Sebastian Bach „Weihnachtsoratorium“, Kantaten 1 - 3; Ausführende: Anika Ram (Sopran), Nils Wanderer (Altus), Christoph Rösel (Tenor), Nils Stäfe (Bass), Thüringer Symphoniker Saalfeld-Rudolstadt, Wolfram Otto (Orgel), Leitung: Andreas Marquard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Kantorat der Johanneskirche, 03671-455942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2. Dezember, 17 Uhr, Greiz, Stadtkirche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en-US"/>
        </w:rPr>
        <w:t>Johann Sebastian Bach „Weihnachtsoratorium“ m</w:t>
      </w:r>
      <w:r>
        <w:rPr>
          <w:rFonts w:cs="Times New Roman" w:ascii="Times New Roman" w:hAnsi="Times New Roman"/>
          <w:szCs w:val="22"/>
        </w:rPr>
        <w:t>it Kantatenchor Greiz, Vogtland Philharmonie Greiz/Reichenbach, Solisten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i Rückfragen: Kirchenkreis Greiz, 03661-67100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Cs w:val="22"/>
        </w:rPr>
        <w:t xml:space="preserve">22. Dezember, </w:t>
      </w:r>
      <w:r>
        <w:rPr>
          <w:sz w:val="22"/>
          <w:szCs w:val="22"/>
        </w:rPr>
        <w:t xml:space="preserve">10 Uhr, Kirche Magdal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antaten-Gottesdienst mit </w:t>
      </w:r>
      <w:r>
        <w:rPr>
          <w:szCs w:val="22"/>
          <w:lang w:val="en-US"/>
        </w:rPr>
        <w:t xml:space="preserve">Johann Sebastian Bach „Weihnachtsoratorium“ </w:t>
      </w:r>
      <w:r>
        <w:rPr>
          <w:sz w:val="22"/>
          <w:szCs w:val="22"/>
        </w:rPr>
        <w:t>Kantate 3 „Herrscher des Himmels“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Jeannette Lorenz-Büttner, 0176-72768150 oder 036454-5020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2. Dezember, 17 Uhr, Christuskirche Hildburghause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ohann Sebastian Bach „Weihnachtsoratorium“, Kantaten 1, 3 &amp; 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Kantor Torsten Sterzik, 03685-40457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Dezember, 18 Uhr, Gotha, Margarethenkirch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Johann Sebastian Bach „Weihnachtsoratorium“ (Teile 1+4-6) mit Solisten, Bachchor Gotha, Evangelischer Kinderchor "Lebensgeister", Thüringen Philharmonie Gotha-Eisenach, Leitung: Jens Goldhardt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Margarethenkirche, 03621-85246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Weimar, Stadtkirche, jeweils 10 Uhr</w:t>
      </w:r>
    </w:p>
    <w:p>
      <w:pPr>
        <w:pStyle w:val="Normal"/>
        <w:rPr/>
      </w:pPr>
      <w:r>
        <w:rPr>
          <w:sz w:val="22"/>
          <w:szCs w:val="22"/>
          <w:lang w:val="en-US"/>
        </w:rPr>
        <w:t>Johann Sebastian Bach „Weihnachtsoratorium“ im Gottesdienst mit Bachchor, Stadtkirchenorchester, Leitung und Orgel: J. Kleinjung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5. Dezember, Kantate I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Dezember, Kantate I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. Dezember, Kantate II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i Rückfragen: Büro der Evangelisch-Lutherischen Kirchengemeinde Weimar, 03643-851518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27. Dezember, 17 Uhr, Eisenberg, Stadtkirche St. Pet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rsinfonisches Weihnachtskonzert „Barocker Weihnachtsglanz“ mit J.S. Bach Weihnachtsoratorium Teil IV und Choralkantate „Gelobet seist du, Jesu Christ“, G. Fr. Händel: „Messias“ (Weihnachtsteile) mit Kantorei, Reussisches Kammerorchester, Solisten, Leitung: Philipp Popp</w:t>
      </w:r>
    </w:p>
    <w:p>
      <w:pPr>
        <w:pStyle w:val="Normal"/>
        <w:rPr/>
      </w:pPr>
      <w:r>
        <w:rPr>
          <w:sz w:val="22"/>
          <w:szCs w:val="22"/>
          <w:lang w:val="en-US"/>
        </w:rPr>
        <w:t>Bei Rückfragen: Philipp Popp, 036691-23866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4. Januar, 18 Uhr, Meiningen, Stadtkirche</w:t>
      </w:r>
    </w:p>
    <w:p>
      <w:pPr>
        <w:pStyle w:val="Normal"/>
        <w:rPr/>
      </w:pPr>
      <w:r>
        <w:rPr>
          <w:sz w:val="22"/>
          <w:szCs w:val="22"/>
          <w:lang w:val="en-US"/>
        </w:rPr>
        <w:t>Johann Sebastian Bach „Weihnachtsoratorium“ Kantaten 4 – 6 mit Meininger Residenzorchester, Vokalsolisten, Meininger Kantorei unter der Leitung von Kantor Sebastian Fuhrman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i Rückfragen: Sebastian Fuhrmann, 03693-88698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longblurb">
    <w:name w:val="fblongblurb"/>
    <w:basedOn w:val="AbsatzStandardschriftart"/>
    <w:qFormat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ascii="Times New Roman" w:hAnsi="Times New Roman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/>
    </w:pPr>
    <w:rPr>
      <w:rFonts w:ascii="Arial Narrow" w:hAnsi="Arial Narrow" w:cs="Arial Narrow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0:00Z</dcterms:created>
  <dc:creator>User</dc:creator>
  <dc:description/>
  <cp:keywords/>
  <dc:language>en-US</dc:language>
  <cp:lastModifiedBy>Sobko, Susanne</cp:lastModifiedBy>
  <dcterms:modified xsi:type="dcterms:W3CDTF">2019-12-04T13:49:00Z</dcterms:modified>
  <cp:revision>5</cp:revision>
  <dc:subject/>
  <dc:title>Veranstaltungen Friedensdekade</dc:title>
</cp:coreProperties>
</file>