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VorformatierterText"/>
        <w:spacing w:before="0" w:after="0"/>
        <w:ind w:left="0" w:right="0" w:hanging="0"/>
        <w:rPr>
          <w:rFonts w:ascii="Times;Times New Roman" w:hAnsi="Times;Times New Roman" w:cs="Times;Times New Roman"/>
          <w:b/>
          <w:b/>
          <w:bCs/>
          <w:sz w:val="22"/>
          <w:szCs w:val="22"/>
        </w:rPr>
      </w:pPr>
      <w:r>
        <w:rPr>
          <w:rFonts w:cs="Times;Times New Roman" w:ascii="Times;Times New Roman" w:hAnsi="Times;Times New Roman"/>
          <w:b/>
          <w:bCs/>
          <w:sz w:val="22"/>
          <w:szCs w:val="22"/>
        </w:rPr>
        <w:t>Ausgewählte Veranstaltungen rund um den Johannistag in Thüringen:</w:t>
      </w:r>
    </w:p>
    <w:p>
      <w:pPr>
        <w:pStyle w:val="VorformatierterText"/>
        <w:spacing w:before="0" w:after="0"/>
        <w:ind w:left="0" w:right="0" w:hanging="0"/>
        <w:rPr>
          <w:rFonts w:ascii="Times;Times New Roman" w:hAnsi="Times;Times New Roman" w:cs="Times;Times New Roman"/>
          <w:b/>
          <w:b/>
          <w:bCs/>
          <w:sz w:val="22"/>
          <w:szCs w:val="22"/>
        </w:rPr>
      </w:pPr>
      <w:r>
        <w:rPr>
          <w:rFonts w:cs="Times;Times New Roman" w:ascii="Times;Times New Roman" w:hAnsi="Times;Times New Roman"/>
          <w:b/>
          <w:bCs/>
          <w:sz w:val="22"/>
          <w:szCs w:val="22"/>
        </w:rPr>
      </w:r>
    </w:p>
    <w:p>
      <w:pPr>
        <w:pStyle w:val="VorformatierterText"/>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Altenburg:</w:t>
      </w:r>
    </w:p>
    <w:p>
      <w:pPr>
        <w:pStyle w:val="VorformatierterText"/>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TextBody"/>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2. Juni, 18 Uhr, Kosma/Kürbitz</w:t>
      </w:r>
    </w:p>
    <w:p>
      <w:pPr>
        <w:pStyle w:val="VorformatierterText"/>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Andacht mit Johannisfeuer und Posaunenchor</w:t>
      </w:r>
    </w:p>
    <w:p>
      <w:pPr>
        <w:pStyle w:val="VorformatierterText"/>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VorformatierterText"/>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3. Juni, 18 Uhr, Friedhof Lohma</w:t>
      </w:r>
    </w:p>
    <w:p>
      <w:pPr>
        <w:pStyle w:val="VorformatierterText"/>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Andacht mit Bläserchor Göpfersdorf/ Ehrenhain </w:t>
      </w:r>
    </w:p>
    <w:p>
      <w:pPr>
        <w:pStyle w:val="VorformatierterTex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VorformatierterText"/>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24. Juni, 17 Uhr, Friedhof Nobitz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Andacht mit Chor, anschließend Braten ( Kirchh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TextBody"/>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Bei Rückfragen: Kirchenkreis Altenburg, 03447-89580-12 </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Eisena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20. Juni, Eisenach, Johanneskirche, 15 Uh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Johannesfest mit Kaffeetrinken und Andacht in der Kirche, im Anschluss im Kirchgarten Präsentation von Feuerwehr und Polizei, Angebote für Kinder, Kulinarisches von Flüchtlingen und vom Grill, Mitmachtänze, Musik vom Posaunenchor und Johannesfeuer mit Stockbrot-Braten</w:t>
        <w:br/>
        <w:t>Bei Rückfragen: Andreas Möller, 0176-6155379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3. Juni, 10.30 Uhr,  Wilhelmsthaler See an der Blumenins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Gottesdienst der Gemeinden des Pfarramtsbereiches Marksuh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Erf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bookmarkStart w:id="0" w:name="__DdeLink__4108_1961058309"/>
      <w:r>
        <w:rPr>
          <w:rFonts w:cs="Times;Times New Roman" w:ascii="Times;Times New Roman" w:hAnsi="Times;Times New Roman"/>
          <w:b w:val="false"/>
          <w:bCs w:val="false"/>
          <w:sz w:val="22"/>
          <w:szCs w:val="22"/>
        </w:rPr>
        <w:t>22. Juni, Erfurt Büßl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17 Uhr, St. Petri-Kirche, Familiengottesdienst mit Tau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18 Uhr, Pfarrgarten, Johannisfeuer mit Jürgen Kerth &amp; Band und Spiel und Spaß für Kind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Bei Rückfragen: Uwe Edom, 0361-413616 oder 0170-54524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Eichsf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1. Juni, Kaltohmfeld, 18 Uhr, Dorfkirche</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Andacht zum Auftakt des Johannistags</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22. Juni, Worbis, 19 Uhr, Pfarrhof  </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Irischer Abend mit Folklore, Lichteffekten und irischem Bier</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3. Juni, Kaltohmfeld, 14 Uhr, Dorfkirche</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Familienfreundlicher Gottesdienst zum Johannistag, anschließend (15 Uhr) Ohmgebirgstag</w:t>
      </w:r>
    </w:p>
    <w:p>
      <w:pPr>
        <w:pStyle w:val="Normal"/>
        <w:spacing w:before="0" w:after="0"/>
        <w:ind w:left="0" w:right="0" w:hanging="0"/>
        <w:rPr>
          <w:rFonts w:ascii="Times;Times New Roman" w:hAnsi="Times;Times New Roman" w:cs="Times;Times New Roman"/>
          <w:b w:val="false"/>
          <w:b w:val="false"/>
          <w:bCs w:val="false"/>
          <w:sz w:val="22"/>
          <w:szCs w:val="22"/>
        </w:rPr>
      </w:pPr>
      <w:bookmarkStart w:id="1" w:name="__DdeLink__4108_1961058309"/>
      <w:r>
        <w:rPr>
          <w:rFonts w:cs="Times;Times New Roman" w:ascii="Times;Times New Roman" w:hAnsi="Times;Times New Roman"/>
          <w:b w:val="false"/>
          <w:bCs w:val="false"/>
          <w:sz w:val="22"/>
          <w:szCs w:val="22"/>
        </w:rPr>
        <w:t>Bei Rückfragen: Peter Michael Schmudde, 036074-30052 0172-7894252</w:t>
      </w:r>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Grei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4. Juni, 19 Uhr, Friedhof Hohenleuben</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Andacht mit Posaunenbläsern</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Ilmkreis:</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2. Juni, 20 Uhr, Ellichleben (Ortsteil der Gemeinde Witzleben im Ilm-Kreis), Kirche "Zum Frieden Gottes"</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Sonnenkonzert mit Beate Friedrich, im Anschluss Zusammensein bei Wein und Häppchen</w:t>
      </w:r>
    </w:p>
    <w:p>
      <w:pPr>
        <w:pStyle w:val="Normal"/>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Bei Rückfragen: Kirchengemeinde, </w:t>
      </w:r>
      <w:hyperlink r:id="rId2">
        <w:r>
          <w:rPr>
            <w:rStyle w:val="InternetLink"/>
            <w:rFonts w:cs="Times;Times New Roman" w:ascii="Times;Times New Roman" w:hAnsi="Times;Times New Roman"/>
            <w:b w:val="false"/>
            <w:bCs w:val="false"/>
            <w:sz w:val="22"/>
            <w:szCs w:val="22"/>
          </w:rPr>
          <w:t>036200-70271</w:t>
        </w:r>
      </w:hyperlink>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Kraftsdorf:</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3. Juni, Kraftsdorf, Kirche, 17 Uhr</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Konzert mit Johannisandacht mit festlich brillanter Barockmusik mit dem ehemaligen Gewandhausorganisten Matthias Eisenberg und dem Dresdner Trompeter Joachim Schäfer, anschließend gemütliches Beisammensein mit Johannisfeuer </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Bei Rückfragen: Christian Kurzke, 036606-84412, 0171-6234931</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Magdala:</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eastAsia="Times New Roman" w:cs="Times;Times New Roman"/>
          <w:b w:val="false"/>
          <w:b w:val="false"/>
          <w:bCs w:val="false"/>
          <w:sz w:val="22"/>
          <w:szCs w:val="22"/>
        </w:rPr>
      </w:pPr>
      <w:r>
        <w:rPr>
          <w:rFonts w:cs="Times;Times New Roman" w:ascii="Times;Times New Roman" w:hAnsi="Times;Times New Roman"/>
          <w:b w:val="false"/>
          <w:bCs w:val="false"/>
          <w:sz w:val="22"/>
          <w:szCs w:val="22"/>
        </w:rPr>
        <w:t>23. Juni, Magdala, Kirche</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eastAsia="Times New Roman" w:cs="Times;Times New Roman" w:ascii="Times;Times New Roman" w:hAnsi="Times;Times New Roman"/>
          <w:b w:val="false"/>
          <w:bCs w:val="false"/>
          <w:sz w:val="22"/>
          <w:szCs w:val="22"/>
        </w:rPr>
        <w:t xml:space="preserve">14 Uhr, Gottesdienst zum </w:t>
      </w:r>
      <w:r>
        <w:rPr>
          <w:rFonts w:cs="Times;Times New Roman" w:ascii="Times;Times New Roman" w:hAnsi="Times;Times New Roman"/>
          <w:b w:val="false"/>
          <w:bCs w:val="false"/>
          <w:sz w:val="22"/>
          <w:szCs w:val="22"/>
        </w:rPr>
        <w:t>Johannisfest, anschließend Kaffeetrinken</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16 Uhr, Konzert mit „Voxcoelestis“ zum Motto „Johannes und Richard“ </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Bei Rückfragen: Pfarramt, 0</w:t>
      </w:r>
      <w:r>
        <w:rPr>
          <w:rFonts w:cs="Times;Times New Roman" w:ascii="Times;Times New Roman" w:hAnsi="Times;Times New Roman"/>
          <w:b w:val="false"/>
          <w:bCs w:val="false"/>
          <w:i/>
          <w:sz w:val="22"/>
          <w:szCs w:val="22"/>
        </w:rPr>
        <w:t>36454-50207</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bCs/>
          <w:sz w:val="22"/>
          <w:szCs w:val="22"/>
        </w:rPr>
        <w:t>Meiningen:</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t xml:space="preserve">24. Juni, Meiningen, 18 Uhr, Heilig-Kreuz-Kirche (Leipziger Str. 90) </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t>Andacht mit Tauferinnerung, anschließend Johannisfeuer mit Stockbrot für Jung und Alt</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t>Bei Rückfragen: Pfr. Tilman Krause, 03693-840920</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bCs/>
          <w:color w:val="000000"/>
          <w:sz w:val="22"/>
          <w:szCs w:val="22"/>
        </w:rPr>
        <w:t>Neustadt/Orla:</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t>23. Juni, 14 Uhr, Neustadt/Orla, Stadtkirche St. Johannis</w:t>
      </w:r>
    </w:p>
    <w:p>
      <w:pPr>
        <w:pStyle w:val="TextBody"/>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color w:val="000000"/>
          <w:sz w:val="22"/>
          <w:szCs w:val="22"/>
        </w:rPr>
      </w:pPr>
      <w:r>
        <w:rPr>
          <w:rFonts w:cs="Times;Times New Roman" w:ascii="Times;Times New Roman" w:hAnsi="Times;Times New Roman"/>
          <w:b w:val="false"/>
          <w:bCs w:val="false"/>
          <w:color w:val="000000"/>
          <w:sz w:val="22"/>
          <w:szCs w:val="22"/>
        </w:rPr>
        <w:t xml:space="preserve">Festgottesdienst zum Johannisfest und zum Abschluss der Restaurierungsarbeiten am Cranachaltar, im Anschluss Hoffest im Gemeindehaus mit Kaffee und Kuchen, musikalischer Unterhaltung und guten Gesprächen </w:t>
      </w:r>
    </w:p>
    <w:p>
      <w:pPr>
        <w:pStyle w:val="TextBody"/>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color w:val="000000"/>
          <w:sz w:val="22"/>
          <w:szCs w:val="22"/>
        </w:rPr>
        <w:t>Bei Rückfragen: Ev.</w:t>
      </w:r>
      <w:r>
        <w:rPr>
          <w:rFonts w:cs="Times;Times New Roman" w:ascii="Times;Times New Roman" w:hAnsi="Times;Times New Roman"/>
          <w:b w:val="false"/>
          <w:bCs w:val="false"/>
          <w:sz w:val="22"/>
          <w:szCs w:val="22"/>
        </w:rPr>
        <w:t>-Luth. Kirchengemeinde Neustadt (Orla), 036481 22947</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Schmölln:</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3. Juni, 13.30 Uhr, Alter Pfarrhof in Nöbdenitz (im Schatten der 1000jährigen Eiche)</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Andacht mit Kaffeetafel und Volksliedersingen</w:t>
        <w:b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4. Juni, 18 Uhr , Schmölln</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Ökumenische Andacht mit und bei den Johannitern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 xml:space="preserve">29. Juni, Weißbach, </w:t>
      </w:r>
      <w:r>
        <w:rPr>
          <w:rStyle w:val="StrongEmphasis"/>
          <w:rFonts w:cs="Times;Times New Roman" w:ascii="Times;Times New Roman" w:hAnsi="Times;Times New Roman"/>
          <w:b w:val="false"/>
          <w:bCs w:val="false"/>
          <w:sz w:val="22"/>
          <w:szCs w:val="22"/>
        </w:rPr>
        <w:t xml:space="preserve">11. Weißbacher Johannisfest </w:t>
      </w:r>
      <w:r>
        <w:rPr>
          <w:rFonts w:cs="Times;Times New Roman" w:ascii="Times;Times New Roman" w:hAnsi="Times;Times New Roman"/>
          <w:b w:val="false"/>
          <w:bCs w:val="false"/>
          <w:sz w:val="22"/>
          <w:szCs w:val="22"/>
        </w:rPr>
        <w:t>unter dem Motto "Eine Elf - und viele helfen bewahren."</w:t>
        <w:br/>
      </w:r>
      <w:r>
        <w:rPr>
          <w:rStyle w:val="StrongEmphasis"/>
          <w:rFonts w:cs="Times;Times New Roman" w:ascii="Times;Times New Roman" w:hAnsi="Times;Times New Roman"/>
          <w:b w:val="false"/>
          <w:bCs w:val="false"/>
          <w:sz w:val="22"/>
          <w:szCs w:val="22"/>
        </w:rPr>
        <w:t>10 bis 14 Uhr,  1. Peter-und-Paul-Fußballturnier</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15 Uhr, Johannisfest in Pfarrhof und Pfarrgarten mit Andacht, Kaffeetafel, Volksliedersingen, Spiel- und Bastelangeboten auf dem Programm.</w:t>
        <w:br/>
        <w:t xml:space="preserve">20 Uhr, Konzert mit Maria Bacher (Gesang/Gitarre), anschließend mit DJ DiWi Tanz in der Hoflaube </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bCs/>
          <w:sz w:val="22"/>
          <w:szCs w:val="22"/>
        </w:rPr>
        <w:t>Weimar:</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24. Juni</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17.30 Uhr, Tiefurt, Kirchgarten</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Johannis-Andacht</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18.30 Uhr Gemeindefest im Pfarrgarten der Johanneskirche,  Brantwurst und Getränken, Musik und Unterhaltung und zum Johannisfeuer</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t>Bei Rückfragen: Kirchenkreis, 03643-804473</w:t>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HTMLVorformatiert"/>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sectPr>
      <w:type w:val="nextPage"/>
      <w:pgSz w:w="11906" w:h="16838"/>
      <w:pgMar w:left="1417"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Arial Unicode MS">
    <w:altName w:val="Arial"/>
    <w:charset w:val="00"/>
    <w:family w:val="swiss"/>
    <w:pitch w:val="variable"/>
  </w:font>
  <w:font w:name="Tahoma">
    <w:charset w:val="00"/>
    <w:family w:val="swiss"/>
    <w:pitch w:val="variable"/>
  </w:font>
  <w:font w:name="Liberation Mono">
    <w:altName w:val="Courier New"/>
    <w:charset w:val="01"/>
    <w:family w:val="modern"/>
    <w:pitch w:val="default"/>
  </w:font>
  <w:font w:name="Times">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textAlignment w:val="baseline"/>
    </w:pPr>
    <w:rPr>
      <w:rFonts w:ascii="Arial" w:hAnsi="Arial" w:cs="Arial"/>
      <w:sz w:val="22"/>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Arial" w:hAnsi="Arial Unicode MS;Arial" w:eastAsia="Arial Unicode MS;Arial" w:cs="Arial Unicode MS;Arial"/>
      <w:sz w:val="20"/>
      <w:szCs w:val="20"/>
    </w:rPr>
  </w:style>
  <w:style w:type="paragraph" w:styleId="AugustinerStandard">
    <w:name w:val="Augustiner_Standard"/>
    <w:basedOn w:val="Heading3"/>
    <w:qFormat/>
    <w:pPr>
      <w:numPr>
        <w:ilvl w:val="0"/>
        <w:numId w:val="0"/>
      </w:numPr>
      <w:suppressAutoHyphens w:val="true"/>
      <w:spacing w:before="0" w:after="0"/>
      <w:ind w:left="0" w:right="0" w:hanging="0"/>
      <w:outlineLvl w:val="9"/>
    </w:pPr>
    <w:rPr>
      <w:rFonts w:eastAsia="Times;Times New Roman" w:cs="Times New Roman"/>
      <w:b w:val="false"/>
      <w:bCs w:val="false"/>
      <w:sz w:val="22"/>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style>
  <w:style w:type="paragraph" w:styleId="VorformatierterText">
    <w:name w:val="Vorformatierter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6200 702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3:08:00Z</dcterms:created>
  <dc:creator>ssobko</dc:creator>
  <dc:description/>
  <dc:language>en-US</dc:language>
  <cp:lastModifiedBy>Susanne </cp:lastModifiedBy>
  <dcterms:modified xsi:type="dcterms:W3CDTF">2019-06-19T08:25:52Z</dcterms:modified>
  <cp:revision>51</cp:revision>
  <dc:subject/>
  <dc:title>22</dc:title>
</cp:coreProperties>
</file>