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2"/>
          <w:szCs w:val="36"/>
        </w:rPr>
        <w:t>Konzert Ensemble Shen</w:t>
      </w:r>
    </w:p>
    <w:p>
      <w:pPr>
        <w:pStyle w:val="Normal"/>
        <w:rPr/>
      </w:pPr>
      <w:r>
        <w:rPr>
          <w:rStyle w:val="StrongEmphasis"/>
          <w:sz w:val="32"/>
          <w:szCs w:val="36"/>
        </w:rPr>
        <w:t>Musik aus Orient und Okzident zur Weltkulturwoche in Meiningen</w:t>
      </w:r>
      <w:r>
        <w:rPr>
          <w:sz w:val="32"/>
        </w:rPr>
        <w:br/>
        <w:t>Dienstag, 28. September, 19.30 Uhr, Stadtkirche, Eintritt 5 Euro</w:t>
        <w:br/>
      </w:r>
      <w:r>
        <w:rPr/>
        <w:br/>
        <w:t>Das Ensemble Shen spielt in einer sehr eigenen, lebendigen Annäherung mystische Lieder und Liebeslieder aus dem Reichtum der geistlichen und weltlichen Traditionen.</w:t>
        <w:br/>
        <w:br/>
        <w:t>Die drei Musikerinnnen sind stimmlich und instrumental in klassischer westlicher Musik ebenso wie in der Kunst der traditionellen Improvisation des Orients ausgebildet. Alle drei Künstlerinnen treten auch solistisch auf. Im Zentrum ihrer Konzerte stehen die vokalen Darbietungen, gestaltet mit beeindruckendem stimmlichen Facettenreichtum. Dazu gibt es faszinierende Klänge orientalischer Instrumente wie Ud, Dombra, Rehab, Kilkopuz, Ney und Rahmentrommel.</w:t>
        <w:br/>
        <w:br/>
        <w:t>Das Ensemble Shen gründete sich im Jahre 2001 und besteht in der heutigen Besetzung seit 2004. Es konzertiert im In- und Ausland auf Kongressen, Festivals und im Rahmen von kulturübergreifenden Konzertreihen.</w:t>
        <w:br/>
        <w:br/>
        <w:t>Inhaltlich orientiert sich das Repertoire der Gruppe an Themen der Interreligiosität und Völkerverständigung. Interpretiert werden in eigenen Arrangements Gebetslieder der großen Weltreligionen, Sufimusik und Heilgesänge aus Zentralasien und der Türkei, ethnische Lieder aus Armenien, Georgien, Syrien, Israel, sephardische und mittelalterliche Musik aus Italien und Spanien. Hinzu kommt traditionelles Liedgut aus dem europäischen und deutschen Sprachraum, bei dem bisweilen auch das Publikum mit einbezogen wird. Die Programme werden durch eigene Kompositionen, freie Instrumental- und Vokal-Improvisationen und Texte abgerundet.</w:t>
        <w:br/>
        <w:br/>
        <w:t>Das Konzert „Liebeslieder an die Schöpfung“ zur Weltkulturwoche in Meiningen bringt nahe, wie in den verschiedenen Traditionen des Ostens und des Westens die Wiederkehr des Lichts und das Erwachen der Natur und der Liebe besungen und gefeiert wird.</w:t>
        <w:br/>
        <w:br/>
      </w:r>
      <w:r>
        <w:rPr>
          <w:b/>
          <w:bCs/>
        </w:rPr>
        <w:t>Die Musikerinnen des Ensemble Shen:</w:t>
      </w:r>
      <w:r>
        <w:rPr/>
        <w:br/>
        <w:br/>
        <w:t>Alev Naqiba Kowalzik: Gesang, Rehab, Du, Dombra, Ney, Rahmentrommel</w:t>
        <w:br/>
        <w:br/>
        <w:t>Karin S. Holzwarth: Gesang, Rehab, Kilkopuz, Ud, Ney, Rahmentrommel</w:t>
        <w:br/>
        <w:br/>
        <w:t>Imke McMurtrie: Gesang, Rezitation, Dombra, Rehab, Rahmentrommel</w:t>
        <w:br/>
        <w:br/>
      </w:r>
      <w:r>
        <w:rPr>
          <w:b/>
          <w:bCs/>
        </w:rPr>
        <w:t>Weitere Informationen:</w:t>
      </w:r>
      <w:r>
        <w:rPr/>
        <w:t xml:space="preserve"> </w:t>
      </w:r>
      <w:hyperlink r:id="rId2">
        <w:r>
          <w:rPr>
            <w:rStyle w:val="InternetLink"/>
            <w:color w:val="000000"/>
            <w:u w:val="none"/>
          </w:rPr>
          <w:t>www.ensemble-shen.net</w:t>
        </w:r>
      </w:hyperlink>
      <w:r>
        <w:rPr/>
        <w:t xml:space="preserve"> und </w:t>
      </w:r>
      <w:hyperlink r:id="rId3">
        <w:r>
          <w:rPr>
            <w:rStyle w:val="InternetLink"/>
            <w:color w:val="000000"/>
            <w:u w:val="none"/>
          </w:rPr>
          <w:t>www.weltkulturwoche.de</w:t>
        </w:r>
      </w:hyperlink>
      <w:r>
        <w:rPr/>
        <w:br/>
        <w:br/>
      </w:r>
      <w:r>
        <w:rPr>
          <w:rStyle w:val="StrongEmphasis"/>
          <w:i/>
          <w:iCs/>
        </w:rPr>
        <w:t>Im Vorfeld des Konzertes findet ab 19 Uhr das ökumenische Friedensgebet</w:t>
      </w:r>
      <w:r>
        <w:rPr>
          <w:b/>
          <w:bCs/>
          <w:i/>
          <w:iCs/>
        </w:rPr>
        <w:t xml:space="preserve"> </w:t>
      </w:r>
      <w:r>
        <w:rPr>
          <w:rStyle w:val="StrongEmphasis"/>
          <w:i/>
          <w:iCs/>
        </w:rPr>
        <w:t>zur Weltkulturwoche in der Stadtkirche statt. Der Eintritt zum</w:t>
      </w:r>
      <w:r>
        <w:rPr>
          <w:b/>
          <w:bCs/>
          <w:i/>
          <w:iCs/>
        </w:rPr>
        <w:t xml:space="preserve"> </w:t>
      </w:r>
      <w:r>
        <w:rPr>
          <w:rStyle w:val="StrongEmphasis"/>
          <w:i/>
          <w:iCs/>
        </w:rPr>
        <w:t>Friedensgebet ist fr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e-shen.net/" TargetMode="External"/><Relationship Id="rId3" Type="http://schemas.openxmlformats.org/officeDocument/2006/relationships/hyperlink" Target="http://www.weltkulturwoch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3:00Z</dcterms:created>
  <dc:creator>Presse</dc:creator>
  <dc:description/>
  <dc:language>en-US</dc:language>
  <cp:lastModifiedBy>Presse</cp:lastModifiedBy>
  <dcterms:modified xsi:type="dcterms:W3CDTF">2010-09-21T09:18:00Z</dcterms:modified>
  <cp:revision>2</cp:revision>
  <dc:subject/>
  <dc:title>Musik aus Orient und Okzident zur Weltkulturwoche in Meiningen</dc:title>
</cp:coreProperties>
</file>