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4.-17. November, Saalfelder Höhe, Hoheneiche 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er Tod gehört zum Leben“ - Seminar mit Sargba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CVJM Thüringen e.V., 0361-2646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5.-17. November, Körner, Kloster Volkenrod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minar „Behütet sterben“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ei Rückfragen: Annett Schödl, 036025-559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6. November,  14 Uhr, Gemeindehaus in Schleiz, August - Bebel - Straße 9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edenkfeier „Der Tod ist der Grenzstein des Lebens aber nicht der Liebe“ der Notfallseelsorge &amp; Krisenintervention des Saale-Orla-Kreis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6. November,  15 Uhr, Suh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edenken an die anonym Verstorbenen der Stadt Suhl - gemeinsame Veranstaltung der Stadt Suhl, der katholischen und der evangelischen Kirchengemeind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Pastorin Kerstin Gommel, 03681-35150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6. November, 17 Uhr, Gotha, Augustinerkloster, Kunstgalerie, Kreuzgang und Kirche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tille Momente im Augustinerkloster Goth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Bärbel Benkert, 03621-3002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7. November,  14 Uhr, Kriegsmahnmal Langenrod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riegsgedenke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irchenkreis Eisleben-Sömmerda, 03475-64862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November, Blasiikirche Nordhausen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antorei trifft Tango, u. a. Bandoneonkonzert „Aconcagua“ von Astor Piazzoll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ei Rückfragen: Regina Englert, 036338-5057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7. November,  19.30 Uhr, Ilmena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olfgang Amadeus Mozart: Requiem und "Ave Verum Corpus" sowie J.S. Bach Kantate: "Ich habe genug" mit Bachchor Ilmenau, Weimarer Kammerphilharmonie, Henrike Henoch - Sopran, Karin Eger - Alt, Christopher Renz - Tenor, Philip Meierhöfer - Bass, Leitung: Hans-Jürgen Freita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Gemeindebüro Ilmenau, 03677-2027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November,  14 Uhr, Kirche Ottstedt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ndacht auf der Grotte mit Bürgermeister, Pfarrerin und Kirchenchor Magda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November, Steinsdorf, Friedhof, 11 Uh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ttesdien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. November  (Buß-und Bettag), 19 Uhr, Gera, Gemeindehaus St. Elisabeth, Kleiststr. 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eitdem ist alles anders“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esung und Gespräch mit Maria Stork (*1991) aus ihrem gleichnamigen Buch über den Umgang mit Suizid aus der Reihe „Seelische Gesundheit“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ei Rückfragen: Dr. Frank Hiddemann, 0172-427330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. November (Mi),  (Buß-und Bettag), Gera, 10 Uhr Lutherhaus, Joliot-Curie-Straße 1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in (Arbeits-)Leben mit dem To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rtrag von Dr. Johannes Keßel (Palliativmediziner) in der Akademie am Vormittag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Bei Rückfragen: Dr. Frank Hiddemann, 0172-427330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. November,  9.30 Uhr, Jena, Lutherhau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Höllenpein und Fegefeuer - tut Buße! In Bildern von der Antike bis zur Reformation“ 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r. Klaus Abendroth spricht im Mittwochkreis über christliche Glaubensvorstellungen von der Hölle und ihre Darstellung in der Kun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Elisabeth Meitz-Spielmann, 03641-57383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isenach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7. November, 10 Uhr, Georgenkirch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ttgottesdienst für den Frieden, anschließend Mahnwache zum Volkstrauerta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irchenkreis Eisenach-Gerstungen, 03691-20343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4. Novemb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 Uhr, Eisenacher Kirchen, Gottesdienste mit Verlesung der Namen der Gestorbene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 Uhr, Friedhof, Andacht mit dem Eisenacher Posaunencho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na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 November, 20 Uhr, Stadtkirch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Konzert mit Ben Becker: Ich, Judas – Einer unter euch wird mich verrate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. November, Stadtkirche, 16 Uhr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Konzert zum Ewigkeitssonntag mit dem Ensemble La Compagnia: Musik von Heinrich Schütz, Johann Christoph Bach und andere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Johannes Schleußner, 0163-734777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4. November,  10 Uhr, Gotha, Neumarkt 1 (Stadtzentrum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Musikalischer Gottesdienst "300 Jahre Stölzel in Gotha" mit der Kantate "Was du tust, so bedenke das Ende" mit Solisten, der Gothaer Kantorei und Mitgliedern der Thüringen Philharmonie Gotha-Eisena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irchenkreis Gotha, 03621-30292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4. November,  10 Uhr, Meiningen, Stadt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chkantatengottesdienst am Ewigkeitssonntag „Ach wie flüchtig, ach wie nichtig“  mit Meininger Bachkantatenprojekt, Meininger Residenzorchester und Vokalsolisten, Leitung Kantor Sebastian Fuhrman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antor Sebastian Fuhrmann, 03693-88698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. November, Weida, Friedhof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 Uhr Choralblasen, 15 Uhr Trostmusik in der Friedhofskapel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Ev.-Luth. Kirchengemeinde Weida, 036603-6259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4. November,  15 Uhr, Weimar, Hauptfriedhof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ndacht am Ewigkeitssonntag mit dem Posaunenchor der Kreuz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i Rückfragen: Kirchengemeinde Weimar, 03643-85151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4. November,  14 Uhr, Saalburg, Kirch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ttesdienst zum Ewigkeitssonntag mit dem Regionalcho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4. November,  17 Uhr,  Pößneck OT Jüdewein, Kirche Jüdewei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sikalische Motette zum Ewigkeitssonnta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9:00Z</dcterms:created>
  <dc:creator>User</dc:creator>
  <dc:description/>
  <cp:keywords/>
  <dc:language>en-US</dc:language>
  <cp:lastModifiedBy>Sobko, Susanne</cp:lastModifiedBy>
  <dcterms:modified xsi:type="dcterms:W3CDTF">2019-11-13T08:46:00Z</dcterms:modified>
  <cp:revision>3</cp:revision>
  <dc:subject/>
  <dc:title>Veranstaltungen Friedensdekade</dc:title>
</cp:coreProperties>
</file>