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gewählte Veranstaltungen der EKM zu Weihnachten in Thüring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Dezemb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-27. Dezember, Kloster Volkenroda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ihnachten im Kloster mit Gottesdiensten und persönlichen Anstößen, Zeiten für sich oder in Gemeinschaft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Kloster Volkenroda, 036025-559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3. Dezember, 17 Uhr, Kirchplatz vor der Rundkirche Untersuhl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. Weihnachtsmusik mit dem Posaunenchor Obersuhl aus Hessen (Tradition seit 1989)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Pfarramt Gerstungen, 036922-20296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Dezember, 17 Uhr, Schleiz, Rathaus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ssendung Friedensl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Kirchenkreis, 03663-404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Dezember (Heiligabend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. Dezember, 18 Uhr, Rohr, Michaeliskirche </w:t>
      </w:r>
    </w:p>
    <w:p>
      <w:pPr>
        <w:pStyle w:val="HTMLVorformatier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vesper mit Krippenspiel, evtl. mit lebenden Tieren (Ziegen)</w:t>
      </w:r>
    </w:p>
    <w:p>
      <w:pPr>
        <w:pStyle w:val="Normal"/>
        <w:rPr/>
      </w:pPr>
      <w:r>
        <w:rPr>
          <w:sz w:val="22"/>
          <w:szCs w:val="22"/>
        </w:rPr>
        <w:t>Bei Rückfragen: P</w:t>
      </w:r>
      <w:r>
        <w:rPr/>
        <w:t>farramt</w:t>
      </w:r>
      <w:r>
        <w:rPr>
          <w:sz w:val="22"/>
          <w:szCs w:val="22"/>
        </w:rPr>
        <w:t xml:space="preserve">, 036844-4036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Dezember, Eisenach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orgen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4.30 Uhr Kinderchristvesper mit Krippenspiel; 17 Uhr Christvesper mit Kurrende, Bachchor und Ambrosius-Kammerorchester; 23 Uhr, </w:t>
      </w:r>
      <w:r>
        <w:rPr>
          <w:sz w:val="22"/>
          <w:szCs w:val="22"/>
        </w:rPr>
        <w:t>Junge Gemeinde gestaltet einen Christnacht-Gottesdienst mit etwas anderer Musik</w:t>
      </w:r>
      <w:r>
        <w:rPr>
          <w:rFonts w:cs="Tahoma" w:ascii="Tahoma" w:hAnsi="Tahoma"/>
          <w:sz w:val="22"/>
          <w:szCs w:val="22"/>
        </w:rPr>
        <w:t xml:space="preserve"> und </w:t>
      </w:r>
      <w:r>
        <w:rPr>
          <w:sz w:val="22"/>
          <w:szCs w:val="22"/>
        </w:rPr>
        <w:t>Krippenspiel, im Anschluss „Engelscafe“ in den Jugendräumen am Pfarrberg 4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icolaikirche, 17.30 Uhr, Christvesper mit der Band </w:t>
      </w:r>
      <w:r>
        <w:rPr>
          <w:sz w:val="22"/>
          <w:szCs w:val="22"/>
        </w:rPr>
        <w:t xml:space="preserve">Hinz &amp; Kunz’t </w:t>
      </w:r>
    </w:p>
    <w:p>
      <w:pPr>
        <w:pStyle w:val="Normal"/>
        <w:rPr/>
      </w:pPr>
      <w:r>
        <w:rPr>
          <w:sz w:val="22"/>
          <w:szCs w:val="22"/>
        </w:rPr>
        <w:t>Annenkirche, 15 Uhr Krippenspiel, 17.30 Uhr Christvesper, 22 Uhr Christ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elle des Diakonissenmutterhauses, 18 bis 21.30 Uhr, „Heiligabend nicht allein“ - Gemütliches Beisammensein, festliches Essen, Überraschungen, Geschichten, Lieder und Besinnlichk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Stadtkirchenamt Eisenach, 03691-723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Dezember, 15  Uhr, Eisenach, Wandelh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ginn Hirtenweihnacht am Heiligen Abend: Weihnachtsgottesdienst unter freiem Himmel mit mehreren Stationen, im Johannistal gegen 16.30 Uhr Abschluss mit einem kleinen Lagerfeu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Landeskirchliche Gemeinschaft, 03691-203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Dezember, 22 Uhr, Meiningen, Stadtki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kalische Christnacht bei besinnlicher Atmosphäre und im Kerzenlicht: Das Meininger Residenzorchester musiziert festliche Musik aus Barock und Romantik, Kantor Sebastian Fuhrmann an der Reger-Orgel; im Anschluss vor der Kirche Glühwein an der Feuerschale mit Spendenak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Kantor Sebastian Fuhrmann, 03693-886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Dezember, ca. 24 Uhr, Meiningen, Jugendkeller der Kirchengemei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e Weihnachts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Frank Schnabel, 0176-22110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Dezember, 23 Uhr, Gerstungen, Katharinen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istnacht mit Chor Werralichter und Kirchenchor Oberellen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Pfarramt Gerstungen, 036922-2029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24. Dezember, 22 Uhr, Bad Liebenstein, Ki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 Pastorin Angelika Hundertmark, 036961-72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4. Dezember, Kirchenkreis Goth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Gotha, Augustinerkirche, 15.30 Uhr Christvesper mit Handglocken und Krippenspiel, 17 Uhr Christvesper mit Handglocken</w:t>
      </w:r>
    </w:p>
    <w:p>
      <w:pPr>
        <w:pStyle w:val="Normal"/>
        <w:rPr/>
      </w:pPr>
      <w:r>
        <w:rPr>
          <w:sz w:val="22"/>
          <w:szCs w:val="22"/>
        </w:rPr>
        <w:t>Gotha, Margarethenkirche, 15 Uhr Krippenspiel, 16.30 Uhr Christvesper, 23 Uhr Orgelmusik und Lesung</w:t>
      </w:r>
    </w:p>
    <w:p>
      <w:pPr>
        <w:pStyle w:val="Normal"/>
        <w:rPr/>
      </w:pPr>
      <w:r>
        <w:rPr>
          <w:sz w:val="22"/>
          <w:szCs w:val="22"/>
        </w:rPr>
        <w:t>Neudietendorf, 15.30 Uhr Kinderchristnacht mit Krippenspiel (Saal der Brüdergemeine) 17 Uhr Christvesper (Johannsikirche) 19 Uhr Große Christnacht (Saal der Brüdergemeine)</w:t>
      </w:r>
    </w:p>
    <w:p>
      <w:pPr>
        <w:pStyle w:val="Normal"/>
        <w:rPr/>
      </w:pPr>
      <w:r>
        <w:rPr>
          <w:sz w:val="22"/>
          <w:szCs w:val="22"/>
        </w:rPr>
        <w:t>Apfelstädt, 16.30 Uhr Christvesper 22 Uhr Musikalische Christ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hleberg, 15 Uhr mit Krippenspiel 21 Uhr Spätand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eborn, 16 Uhr GD mit Krippenspiel 22 Uhr Christnacht</w:t>
      </w:r>
    </w:p>
    <w:p>
      <w:pPr>
        <w:pStyle w:val="Normal"/>
        <w:rPr/>
      </w:pPr>
      <w:r>
        <w:rPr>
          <w:sz w:val="22"/>
          <w:szCs w:val="22"/>
        </w:rPr>
        <w:t>Großfahner, 17 Uhr Christvesper mit Krippenspiel 22 Uhr Christ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ringen, 16 Uhr Wolfsbehringen: Gottesdienst mit Krippenspiel; 17.30 Uhr Oesterbehringen: Gottesdienst mit Krippenspiel; 22 Uhr Großenbehringen: Musikalische Christ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Kirchenkreis Gotha, 03621-302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Dezember, Erf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Uhr, Heiligabend-Gottesdienst in der Michaeliskirche, anschl. ca. 22.15 Uhr Heiligabend-Feier in der Offenen Arbeit mit Buffet und Lagerfeuer </w:t>
      </w:r>
    </w:p>
    <w:p>
      <w:pPr>
        <w:pStyle w:val="Normal"/>
        <w:rPr/>
      </w:pPr>
      <w:r>
        <w:rPr>
          <w:sz w:val="22"/>
          <w:szCs w:val="22"/>
        </w:rPr>
        <w:t>Bei Rückfragen: Offene Arbeit, 0361-64226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Dezember, 14 Uhr, Erfurt, Michaeliski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vesper der Ev. Stadtmission mit dem Posaunenchor des Erfurter Kirchenkreises, Wort zum Heiligen Abend: Senior Dr. Matthias Rein, danach gemütliches Kaffeetrinken </w:t>
      </w:r>
    </w:p>
    <w:p>
      <w:pPr>
        <w:pStyle w:val="Normal"/>
        <w:rPr/>
      </w:pPr>
      <w:r>
        <w:rPr>
          <w:sz w:val="22"/>
          <w:szCs w:val="22"/>
        </w:rPr>
        <w:t>Bei Rückfragen: Ev. Stadtmission und Gemeindedienst Erfurt gGmbH, Tel. 0361-3467212 oder 0173- 23584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Dezember, 22 Uhr, Erfurt, Predigerkirche</w:t>
      </w:r>
    </w:p>
    <w:p>
      <w:pPr>
        <w:pStyle w:val="Normal"/>
        <w:rPr/>
      </w:pPr>
      <w:r>
        <w:rPr>
          <w:sz w:val="22"/>
          <w:szCs w:val="22"/>
        </w:rPr>
        <w:t>Weihnachtliche Orgelmusik mit Matthias Dreißig: Buxtehude - Bach - Reger</w:t>
      </w:r>
    </w:p>
    <w:p>
      <w:pPr>
        <w:pStyle w:val="Normal"/>
        <w:rPr/>
      </w:pPr>
      <w:r>
        <w:rPr>
          <w:sz w:val="22"/>
          <w:szCs w:val="22"/>
        </w:rPr>
        <w:t>Bei Rückfragen: KMD Prof. Matthias Dreißig, 0160-4214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Dezember, Körner, Kloster Volken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Uhr, Christvesper mit Krippensp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Uhr, Christnacht</w:t>
      </w:r>
    </w:p>
    <w:p>
      <w:pPr>
        <w:pStyle w:val="Normal"/>
        <w:rPr/>
      </w:pPr>
      <w:r>
        <w:rPr>
          <w:sz w:val="22"/>
          <w:szCs w:val="22"/>
        </w:rPr>
        <w:t>Bei Rückfragen: Kloster Volkenroda, 036025-5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Dezember, Zeulenroda, Dreieinigkeitski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Uhr, Krippenspiel als Pop-Musical mit etwa 40 Kindern und Jugendlichen sowie Livemusik (Wiederholung am 5. Januar um 16.30 U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Uhr, Christvesper mit Posaunenchor und Kirchench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Uhr Christ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Ingolf Herbst, 036628-64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Dezember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30 Uhr, Creuzburg, Nicolaikirche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rippenspiel mit Kindern, Jugendlichen, Bläserquartett und dem Michael-Praetorius-Chor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Uhr, Scherbda, 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rippenspiel mit Kindern, Jugendlichen und dem Michael-Praetorius-Chor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Uhr, Ifta, Krippenspiel mit Gesangverein Frohsinn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Susanne-Maria Breustedt, 036926-82459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4. Dezember, </w:t>
      </w:r>
      <w:r>
        <w:rPr/>
        <w:t>Kirchengemeinde Nöbdenitz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ristvespern mit Krippenspiel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 Uhr, Kirche Posterstein, mit Superintendentin Pfarrerin Dr. Kristin Jahn; 16 Uhr, Kirche Lohma; 17 Uhr, Kirche Nöbdenit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Wolfgang Göthe, 034496-6461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Dezember, Kirchenkreis Schleiz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8 Uhr, Schleiz, Stadtkirche, Christvesper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 Uhr, Oschitz, Musikalische Christ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Kirchenkreis, 03663-404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Dezember, 17 Uhr, Krauthausen, Ki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vesper mit Krippenspiel von Kindern und Erwachsenen und anschließend kleiner Imbi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Susanne Kley, 036926-7164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4. Dezember, Gera, Marien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.30 Uhr, Christvesper mit Krippenspiel als Familiengottesdienst mit einem Krippenspielensembl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 Uhr, Musikalisch-liturgische Christvesper von Kantorin Ina Mohn-Engel (Orgel) sowie den Orchestermusikern Annegret und Andreas Knoop (Geige/Flöten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Gemeindebüro, 0365-2307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4. Dezember, 23 Uhr, Gera, Johanniskirch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sikalische Christnacht mit Männerchorgesängen und Orgelmusik, Kantor Martin Hesse - Leitu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antor Martin Hesse, 0174-3215870 oder 0365-226966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4. Dezember, Weida, Kirche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 Uhr Christvesper mit Singkrippenspie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7.30 Uhr Christvesper mit Chor und Posaunencho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2 Uhr Christvesper mit Krippenspiel für Erwachsen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Ev.-Luth. Kirchengemeinde Weida, 036603-6259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4. Dezember, Erfurt, Thomas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4 Uhr Krippenspiel; 16 und 18 Uhr Christvesper, 23.15 Uhr Christnacht, 24 Uhr Turmblasen zur Weihnacht des Evangelischen Posaunendienst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Christoph Knoll, 0170-537490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4. Dezember, Stadtkirchgemeinde Ger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 Uhr, Gemeindezentrum "Christophorus" in Bieblach, traditionelles Krippenspiel für die ganze Famili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 Uhr, Salvatorkirche, Konfirmandinnen und Konfirmanden bringen ein klassisches Krippenspiel mit eigens komponierten Liedern zur Aufführung, bei dem die Heiligen drei Könige im Mittelpunkt stehe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5.30 Uhr, Kirche St. Johannis, traditionelles musikalisches Krippenspiel nach Rudolf Mauersberg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 Uhr, Trinitatiskirche, Besonderes Krippenspiel der Jungen Gemeinde anlässlich 30 Jahre friedlicher Revolu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irchengemeinde Gera, 0365-8001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Dezember (1. Weihnachtstag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25. Dezember, Weimar,</w:t>
      </w:r>
      <w:r>
        <w:rPr>
          <w:sz w:val="22"/>
          <w:szCs w:val="22"/>
          <w:lang w:val="en-US"/>
        </w:rPr>
        <w:t xml:space="preserve"> 11 Uhr, Jakobs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English Christmas Worship</w:t>
      </w:r>
      <w:r>
        <w:rPr>
          <w:sz w:val="22"/>
          <w:szCs w:val="22"/>
        </w:rPr>
        <w:t xml:space="preserve"> mit Pfarrer Dr. Michael Haspel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Evangelisch-Lutherische Kirchengemeinde Weimar, 03643-851518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5. Dezember, 16.30 Uhr, Arnstadt, Bachkirch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onderkonzert: Weihnachtsliederabend mit Sibylla Rubens (Sopran) und Jörg Reddin (Orgel) mi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erken von J. S. Bach, W. A. Mozart, G. Fauré, H. Wolf u.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Jörg Reddin, 0177-870764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5. Dezember, 17 Uhr, Denstedt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eihnachtliche Musik mit Michael von Hintzenstern an der Liszt-Orgel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Evangelisch-Lutherische Kirchengemeinde Weimar, 03643-851518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 Dezember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7 Uhr, Kirche Langenwetzendorf, Gottesdienst, anschl. Einladung zum Frühstück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9 Uhr, Kirche Naitschau, Gottesdienst mit Chor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Pfarramt, 036625-20204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Dezember, 10 Uhr, Eisenach, Georgen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n Projekt „Der Messias“ von Georg Friedrich Händel: Am ersten Weihnachtstag, am Karfreitag, am Himmelfahrtstag und im November 2020 erklingt in vier Teilen der gesamte „Messias“ von Georg Friedrich Händel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Stadtkirchenamt, 03691-723481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5. Dezember, Weimar, Stadtkirche, 10 Uhr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im Gottesdienst, Kantate I, mit Bachchor, Stadtkirchenorchester, Leitung und Orgel: J. Kleinju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i Rückfragen: Büro der Evangelisch-Lutherischen Kirchengemeinde Weimar, 03643-851518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Dezember, 14 Uhr, Nöbdenitz</w:t>
        <w:tab/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ttesdienst in der Kultur- &amp; Bildungswerkstatt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Wolfgang Göthe, 034496-64616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5. Dezember, Eisenach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 Uhr, Auf der Wartburg. Weihnachtsgottesdienst in der Kapelle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Bei Rückfragen: Stadtkirchenamt Eisenach, 03691-723481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Dezember, 6 Uhr, Schleiz, Bergkir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m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Kirchenkreis, 03663-40451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Dezember (2. Weihnachtstag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Dezember, 10 Uhr, Gerstungen, Katharinen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ttesdienst mit dem Eisenbahner-Blasorchester Gerstungen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Pfarramt Gerstungen, 036922-20296 oder 01577-412364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6. Dezember, 17 Uhr, Saalfeld/Saale, Johannes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22. Abendmotette: Weihnachtliche Chormusik mit Thüringer Sängerknaben und Mädelschor Saalfeld, Wolfram Otto (Orgel), Leitung: Andreas Marquardt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Kantorat der Johanneskirche, 03671-4559421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6. Dezember, 20 Uhr, Erfurt, Michaelis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stliches Weihnachtskonzert "Ich steh' an deiner Krippen hier": Weihnachtlich-festliche Barockmusik von Johann Sebastian Bach und Sebastian Bodinus mit Johanna Neß - Sopran und Bodinus-Ensemble (Gundula Mantu - Barockvioline, Sachiko Yoshida - Traversflöte, Stephan Katte - Naturhorn, Susanne Herre - Viola da Gamba, Mikhail Yarzhembovskiy - Cemba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Ev. Stadtmission, 0361-3467212 oder 0173- 2358462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6. Dezember, 16.30 Uhr, Ilmenau, 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stliches Weihnachtskonzert "Ich steh' an deiner Krippen hier": Weihnachtlich-festliche Barockmusik von Johann Sebastian Bach und Sebastian Bodinus mit Johanna Neß - Sopran und Bodinus-Ensemble (Gundula Mantu - Barockvioline, Sachiko Yoshida - Traversflöte, Stephan Katte - Naturhorn, Susanne Herre - Viola da Gamba, Mikhail Yarzhembovskiy - Cembalo)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Gemeindebüro Ilmenau, 03677-202791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26. Dezember, 17 Uhr, Weida, Kirche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elmusik bei Kerzenschein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Ev.-Luth. Kirchengemeinde Weida, 036603-62593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6. Dezember, 16 Uhr, Daasdorf am Berge, am Schafstall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irtenweihnacht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i Rückfragen: Büro der Evangelisch-Lutherischen Kirchengemeinde Weimar, 03643-851518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6. Dezember, 17 Uhr, Weimar, Jakobs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 xml:space="preserve">Schlaf wohl, Du Himmelsknabe Du“ - Weihnachtliche Musik für zwei Harfen von Praetorius, Corelli, Händel, Tschaikowski u.a.; Laura Oetzel und Daniel Mattelè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i Rückfragen: Büro der Evangelisch-Lutherischen Kirchengemeinde Weimar, 03643-851518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Dezember, Eisenach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17 Uhr, Annenkirche, Andacht mit schöner Musik und Texten zum Nachdenken und Schmunzeln mit dem Ensemble Isenacum Musica (Hanna Rudloff, Flöte; Manfred Hilsemer, Violine; Thomas Hansmann, Cello und Anna Fuchs-Mertens, Cembalo)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Uhr, Georgenkirche, Festgottesdienst mit Propst Dr. Christian Stawenow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Stadtkirchenamt, 03691-723481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6. Dezember, 10 Uhr, Gera, Johanniskirch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Gottesdienst zum 2. Weihnachtstag mit der Kantate "In dulci jubilo" von Georg Philipp Telemann mit Musikern des Reußischen Kammerorchesters, Heinrich-Schütz-Chor Gera, Musikalische Leitung - Kantor Martin Hesse, Predigt - Regionalbischöfin Dr. Friederike Spengle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antor Martin Hesse, 0174-3215870 oder 0365-226966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6. Dezember, 15 Uhr, Gera, Marien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stliches Konzert mit dem Ensemble für Alte Musi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Gemeindebüro, 0365-2307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6. Dezember, 10 Uhr, Krauthausen, 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e sechs Gemeinden des Kirchspiels Creuzburg feiern gemeinsam Gottesdienst mit Gesangverein Frohsinn und Michael-Praetorius-Chor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ei Rückfragen: Susanne Breustedt, 036926-8245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6. Dezember, 14 Uhr, Oppurg, Wald Vorwerk Seeba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aldweihnacht: Gottesdienst im Freien auf einer Lichtung bei Pößnec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Stefanie Schwalbe, 03647-41402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6. Dezember, 16 Uhr, Römhild, Stiftskirch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eihnachtsmusik im Kerzenschein mit Solisten, Chor und Bläsern aus unserer Kirchgemeind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ei Rückfragen: Ev.-Luth. Pfarramt Römhild, 036948-80264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6. Dezember, 10 Uhr, Weimar, Stadtkirche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im Gottesdienst, Kantate II, mit Bachchor, Stadtkirchenorchester, Leitung und Orgel: J. Kleinju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i Rückfragen: Büro der Evangelisch-Lutherischen Kirchengemeinde Weimar, 03643-851518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6. Dezember, 17 Uhr, Erfurt, Michaelis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heatervorstellung „Die gesamte Weihnachtsgeschichte“ für die ganze Famili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Michaeliskirche, 0361-64220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Dezemb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7. Dezember, 17 Uhr, Erfurt, Michaelis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heatervorstellung „Die gesamte Weihnachtsgeschichte“ für die ganze Famili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Michaeliskirche, 0361-642209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. Dezember, 17 Uhr, Eisenberg, Stadtkirche St. Pe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sinfonisches Weihnachtskonzert „Barocker Weihnachtsglanz“ mit J.S. Bach Weihnachtsoratorium Teil IV und Choralkantate „Gelobet seist du, Jesu Christ“, G. Fr. Händel: „Messias“ (Weihnachtsteile) mit Kantorei, Reussisches Kammerorchester, Solisten, Leitung: Philipp Pop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Philipp Popp, 036691-23866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7. Dezember, 18 Uhr, Weimar, Christophorus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rische Weihnacht: Die Band „JANNA“ bringt englisch-deutsch-irische Weihnachtslieder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i Rückfragen: Büro der Evangelisch-Lutherischen Kirchengemeinde Weimar, 03643-851518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27. Dezember, 19.30 Uhr, Dermbach, Kirch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ihnachtskonzert "Fröhlich soll mein Herze springen" mit Posaunenchor der evangelischen Kirchengemeinde und Chor Heavenly Voices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Evangelisches Pfarramt Dermbach, 036964-82354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29. Dezember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9. Dezember, Weimar, Stadtkirche, 10 Uh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hann Sebastian Bach „Weihnachtsoratorium“ im Gottesdienst, Kantate III, mit Bachchor, Stadtkirchenorchester, Leitung und Orgel: J. Kleinju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i Rückfragen: Büro der Evangelisch-Lutherischen Kirchengemeinde Weimar, 03643-851518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Arial Unicode MS" w:hAnsi="Arial Unicode MS" w:cs="Arial Unicode MS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cs="Arial Unicode MS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8:00Z</dcterms:created>
  <dc:creator>ssobko</dc:creator>
  <dc:description/>
  <cp:keywords/>
  <dc:language>en-US</dc:language>
  <cp:lastModifiedBy>Sobko, Susanne</cp:lastModifiedBy>
  <dcterms:modified xsi:type="dcterms:W3CDTF">2019-12-18T11:50:00Z</dcterms:modified>
  <cp:revision>12</cp:revision>
  <dc:subject/>
  <dc:title>Krippenspiel 4 Gruppen Kinder, Jugendliche, Erwachsene</dc:title>
</cp:coreProperties>
</file>