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A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Herrn/Frau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escheid über die Ablehnung einer vorfristigen Grabauflö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hr geehrte (r) Herr/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chreiben vom .....................stellten Sie einen Antrag auf vorfristige Auflösung des Grabnutzungsrechts am Grab Nr. ............, in dem .....................................beigesetzt ist/sind.</w:t>
      </w:r>
    </w:p>
    <w:p>
      <w:pPr>
        <w:pStyle w:val="Normal"/>
        <w:rPr/>
      </w:pPr>
      <w:r>
        <w:rPr/>
        <w:t>Das Nutzungsrecht besteht zur Zeit bis zum ...................</w:t>
      </w:r>
    </w:p>
    <w:p>
      <w:pPr>
        <w:pStyle w:val="Normal"/>
        <w:rPr/>
      </w:pPr>
      <w:r>
        <w:rPr/>
        <w:t>Hierdurch wird mitgeteilt, dass Ihr Antrag abgelehnt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gründu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emäß § 25 Absatz 1 der Friedhofssatzung für den Friedhof in ................</w:t>
      </w:r>
    </w:p>
    <w:p>
      <w:pPr>
        <w:pStyle w:val="Normal"/>
        <w:rPr/>
      </w:pPr>
      <w:r>
        <w:rPr/>
        <w:t>vom ...................... besteht die Pflicht zur Instandhaltung der Grabstätte bis zum Ablauf des Nutzungsrechts. Eine vorfristige Rückgabe des Nutzungsrechts ist gemäß § 16 Absatz 5 grundsätzlich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Bestimmungen liegt zugrunde, dass es keine Pflicht gibt, dass ein Nutzungsberechtigter die Grabpflege selbst ausführen können muß. </w:t>
      </w:r>
    </w:p>
    <w:p>
      <w:pPr>
        <w:pStyle w:val="Normal"/>
        <w:rPr/>
      </w:pPr>
      <w:r>
        <w:rPr/>
        <w:t>Vielmehr können Dienstleister durch Beauftragung diese Aufgabe übernehmen.</w:t>
      </w:r>
    </w:p>
    <w:p>
      <w:pPr>
        <w:pStyle w:val="Normal"/>
        <w:rPr/>
      </w:pPr>
      <w:r>
        <w:rPr/>
        <w:t>In anderen Fällen übernehmen auch Freunde oder Nachbarn solche Aufg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r Schutz der Totenruhe vom Friedhofsträger zu gewährleisten ist, das durch vorhandene Gräber am sichersten realisiert werden kann und die Organisation einer Grabpflege durch Sie nicht unmöglich erscheint,</w:t>
      </w:r>
    </w:p>
    <w:p>
      <w:pPr>
        <w:pStyle w:val="Normal"/>
        <w:rPr/>
      </w:pPr>
      <w:r>
        <w:rPr/>
        <w:t>kann der Friedhofsträger Ihrem Antrag nicht zusti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htsmittelbele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egen diesen Bescheid kann innerhalb eines Monats nach seiner Bekanntgabe Widerspruch erhoben werden. Der Widerspruch ist schriftlich, elektronisch oder zur Niederschrift beim Friedhofsträger ein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en</w:t>
        <w:tab/>
        <w:tab/>
        <w:tab/>
        <w:t>(DS)      ...................................................</w:t>
      </w:r>
    </w:p>
    <w:p>
      <w:pPr>
        <w:pStyle w:val="Normal"/>
        <w:rPr/>
      </w:pPr>
      <w:r>
        <w:rPr/>
        <w:t>Ort</w:t>
        <w:tab/>
        <w:tab/>
        <w:tab/>
        <w:tab/>
        <w:tab/>
        <w:tab/>
        <w:tab/>
        <w:t xml:space="preserve">  Friedhofstr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 19.05.201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0:00Z</dcterms:created>
  <dc:creator>B2</dc:creator>
  <dc:description/>
  <cp:keywords/>
  <dc:language>en-US</dc:language>
  <cp:lastModifiedBy> </cp:lastModifiedBy>
  <cp:lastPrinted>2016-05-19T12:47:00Z</cp:lastPrinted>
  <dcterms:modified xsi:type="dcterms:W3CDTF">2016-05-19T10:57:00Z</dcterms:modified>
  <cp:revision>3</cp:revision>
  <dc:subject/>
  <dc:title/>
</cp:coreProperties>
</file>