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10. Tagung der I. Landessynode</w:t>
        <w:tab/>
        <w:tab/>
        <w:t xml:space="preserve">Drucksachen-Nr.     3/3  B                                                             </w:t>
        <w:tab/>
        <w:t xml:space="preserve"> </w:t>
      </w:r>
    </w:p>
    <w:p>
      <w:pPr>
        <w:pStyle w:val="Head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der Evangelischen Kirche in Mitteldeutschland</w:t>
      </w:r>
    </w:p>
    <w:p>
      <w:pPr>
        <w:pStyle w:val="Head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vom 21. bis 24. November 2012 in Erfurt</w:t>
      </w:r>
    </w:p>
    <w:p>
      <w:pPr>
        <w:pStyle w:val="Head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e Landessynode hat am 24. November 2012 zum Bericht aus dem Landeskirchenrat und dem Landeskirchenamt beschlossen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e Landessynode dankt für den umfassenden, vielfältigen und informativen Bericht aus dem Landeskirchenrat und dem Landeskirchenamt. Die Wertschätzung der Landessynode gilt den Mitarbeitenden für die geleistete Arbeit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40" w:hanging="0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3:11:00Z</dcterms:created>
  <dc:creator>Sabine Herold</dc:creator>
  <dc:description/>
  <dc:language>en-US</dc:language>
  <cp:lastModifiedBy>A. Knötig</cp:lastModifiedBy>
  <cp:lastPrinted>2012-11-23T23:14:00Z</cp:lastPrinted>
  <dcterms:modified xsi:type="dcterms:W3CDTF">2012-11-24T13:13:00Z</dcterms:modified>
  <cp:revision>3</cp:revision>
  <dc:subject/>
  <dc:title>3</dc:title>
</cp:coreProperties>
</file>