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 w:val="22"/>
          <w:szCs w:val="22"/>
        </w:rPr>
        <w:t>Ausgewählte Veranstaltungen zu Epiphanias 2019 in Thüringen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. Januar, </w:t>
      </w:r>
      <w:r>
        <w:rPr>
          <w:sz w:val="22"/>
          <w:szCs w:val="22"/>
          <w:lang w:val="en-US"/>
        </w:rPr>
        <w:t xml:space="preserve">Nordhausen, 10 Uhr, Evangelische Kirche St. Blasii, und 10.30 Uhr, Katholischer Dom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rnsinger eröffnen den Gottesdienst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ei Rückfragen: </w:t>
      </w:r>
      <w:r>
        <w:rPr/>
        <w:t>Pastorin Elisabeth Alpers-von Biela, 03631-98242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Januar, 16.30 Uhr, Zeulenroda, Dreieinigkeitski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ppenspiel als Pop-Musical mit etwa 40 Kindern und Jugendlichen sowie Livemus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Rückfragen: Ingolf Herbst, 036628-64076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6. Januar. Eisenach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17 Uhr, Nikolaikirche, Musikalischer Fest-Gottesdienst mit Concordia-Kantorei, Chören aus Creuzburg sowie dem Erbstrom- und Nessetal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0.30 Uhr, Annenkirche, Gottesdienst mit Neujahrsempfang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Stadtkirchenamt, 03691-723481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6. Januar, 10 Uhr, Gotha, Margarethen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antatengottesdienst zum Epiphaniasfest mit Kantate 5 aus Bachs Weihnachtsoratorium, mit: Friederike Beykirch (Sopran), Bettina Denner (Alt), Nico Eckert (Tenor), Gun-Wook Lee (Bass), Bachchor Gotha, Evangelischer Kinderchor "Lebensgeister" und Mitglieder der Thüringen Philharmonie Gotha – Eisenach, Leitung: Jens Goldhardt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Kirchenkreis Gotha, 03621-30292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6. Januar, </w:t>
      </w:r>
      <w:r>
        <w:rPr>
          <w:rFonts w:cs="Arial" w:ascii="Arial" w:hAnsi="Arial"/>
          <w:color w:val="000000"/>
          <w:sz w:val="20"/>
          <w:szCs w:val="20"/>
        </w:rPr>
        <w:t>9.30 Uhr, Großfahne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Gemeinsamer Regionalgottesdienst mit Aussendung der Sternsinger-Gruppen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Kirchenkreis Gotha, 03621-30292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6. Januar, 17 Uhr, Kath. Kirche St. Josef, Mühlhausen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Neujahrskonzert mit Joachim Karl Schäfer und Ensemble und Oliver Stechbart an der Orgel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Oliver Stechbart, 03601-851461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6. Januar, 16 Uhr, Triebes, 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Epiphanias-Feie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in Klaudia Riedel, 036625-20204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6. Januar, 14 Uhr, Schöps, Evang. Luth. Kirche Jägersdorf; 16 Uhr, Frauenprießnitz, ehemalige Klosterkirche St. Mauritius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Neujahreskonzert Projekt OrgelFahrt: Matthias Grünert spielt barocke Schätze und bekannte Melodien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ei Rückfragen: Christiane Linke, 0173-3762037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6. Januar, 16 Uhr,  Friedrichrod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Neujahrskonzert mit dem Gothaer Konzertchor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ei Rückfragen: Silke Pauli, 0172-7036229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6. Januar, 16 Uhr, Weimar-Legefeld, Trinitatis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Ökumenische Andacht zum Beginn der Sternsinger-Aktion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Evangelisch-Lutherische Kirchengemeinde Weimar, 03643-851518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6. Januar, 17 Uhr, Körner, Kloster Volkenrod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Epiphanias mit Häusersegnung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Annett Schödl, 036025-5590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6. Januar, 17 Uhr, Erfurt, Reglerkirche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Epiphaniasmusik mit der Regler-Singschar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ei Rückfragen: Gemeindebüro, 0361-562986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6:00Z</dcterms:created>
  <dc:creator>ssobko</dc:creator>
  <dc:description/>
  <cp:keywords/>
  <dc:language>en-US</dc:language>
  <cp:lastModifiedBy>Sobko, Susanne</cp:lastModifiedBy>
  <dcterms:modified xsi:type="dcterms:W3CDTF">2019-01-02T11:14:00Z</dcterms:modified>
  <cp:revision>4</cp:revision>
  <dc:subject/>
  <dc:title>Krippenspiel 4 Gruppen Kinder, Jugendliche, Erwachsene</dc:title>
</cp:coreProperties>
</file>