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Ausgewählte Veranstaltungen der EKM zur Interkulturellen Woche für Thüringen: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senach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19. September, 14-17.30 Uhr, Eisenach-Nord, Mosewaldschul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Auftaktfest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22. September, 15 Uhr, Eisenach, Mosewaldstraße 12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Erntedankfest in den Bunten Gärten (Gemeinschaftsprojekt der SWG Eisenach, der Diako Westthüringen und der Evangelischen Grundschule Eisena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furt, Offene Arbeit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21. September, 19 Uhr, Filmabend in Kooperation mit dem Interkulturellen Garten PARADIES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4. September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15.30 Uhr Playing-Arts - Papierschöpfen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20 Uhr Filmabend „Ein Dorf sieht schwarz“ F 2016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25. September, 19 Uhr, Länderabend „Kamerun“ Bilder, Kulinarisches &amp; Kulturelles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26. September, 16 Uhr, Interkulturelles Kinderfest mit Spiele, Liedern &amp; Leckereien aus aller Welt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26. September, 20 Uhr, Interkultureller Tanzabend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27. September, 20 Uhr, Themenabend: „Kleine Hände – große Profite“ über Kinderarbeit in Mauretanien; mit Benjamin Pütter in Kooperation mit attac erfurt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28. September, 18 Uhr, Armenischer Tanz -Workshop in Kooperation mit der Armenischen Gemeinde Thüringen e.V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29. September, 17 Uhr, Fest der Kulturen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Offene Arbeit Erfurt, 0361-642266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enau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23. September, 10 Uhr, Ilmenau, Jakobuskirche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Ökumenischer Fest-Gottesdienst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03628-738108, Landratsamt Ilmenau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Jeden Freitag im September</w:t>
      </w:r>
      <w:r>
        <w:rPr>
          <w:b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18 Uhr, Ilmenau, </w:t>
      </w:r>
      <w:r>
        <w:rPr>
          <w:rStyle w:val="Emphasis"/>
          <w:i w:val="false"/>
          <w:sz w:val="22"/>
          <w:szCs w:val="22"/>
        </w:rPr>
        <w:t>Sportplatz Pörlitzer Höhe (bei Regen: Karl-Zink-Sporthalle)</w:t>
      </w:r>
      <w:r>
        <w:rPr>
          <w:b/>
          <w:i/>
          <w:i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Ilm-Kicker Fußball Lig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 den Interkulturellen Wochen, am 28. September werden die Gewinner gekürt</w:t>
        <w:br/>
        <w:t xml:space="preserve">Bei Rückfragen: 0177-6405149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mölln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. Oktober, 15-19 Uhr, Schmölln, Gartenstraß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Interkulturelles Straßenfest mit Musik, Tanz und Spiel mit Vertretern aus den Heimen für Asylbewerber und psychisch Erkrankte sowie dem Mehrgenerationenhaus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Bei Rückfragen: Christoph Schmidt, 0163-4335682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a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19. September, 9.30 Uhr, Gera, Lutherhaus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Die Ökumenische Akademie Gera lädt ein: „Vom Medizinethiker in Syrien zum Migrationsberater in Gera“ - Vortrag und Diskussion über einen neuen Lebensabschnitt nach der Flucht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4. September, 19.30 Uhr, Gera, Gemeindehaus, Talstraße 30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Vortrag „Hilfe für Nahost“ über die Situation im Libanon, in Syrien und im Nordirak mit Pfarrer Christian Kurzk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6. September, 16 Uhr, Gera, Gemeindehaus, Talstraße 30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lüchtlinge willkommen“ – Eindrücke von einer Reise nach Jordanie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3. Oktober, 14-17 Uhr, Gera, Lutherhaus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Rum-Orthodoxe Kirche von Antiochien – Begegnungsnachmittag mit Christen aus dem Orient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Kirchenkreis, 0365-8001264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iz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5. September, 17 Uhr, Greiz, Stadtkirche St. Marien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Kindermusical „JONA – Unterwegs im Auftrag des Herrn“ mit dem Kinderchor an St. Marien Greiz sowie Christenlehrekindern und einer Instrumentalgruppe unter der Leitung von Ines Hohmuth und Ralf Stiller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Bei Rückfragen: Kantor Ralf Stiller, 0177-5005995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na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23. September, 12 Uhr‚ Jena, Johannisstraße, Johannistor am „Engel der Kulturen“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Friedensgebet der Religionen, anschließend orientalischer Imbiss, Begegnung auf dem Johannisfriedhof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Bei Rückfragen: Maria Krieg, 03641-331818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Unstrut-Hainich-Kreis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2. September, 14 Uhr, Mühlhausen, Görmarpassage 8-10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s Café International feiert Geburtstag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Kirchenkreis, 03601-81290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23. September, 10-14 Uhr, Mühlhausen, St. Petri-Kirche und Petri-Gemeindehaus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0 Uhr Gottesdienst zur IKW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1.30 Uhr „So bunt ist Vielfalt“ - Begegnungstag zur IKW mit internationalen Speisen und Getränke, Musik, Ausstellungseröffnung „Mutter Theresa“ und Gespräche, Austausch bei einer Tasse Kaffe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3.30 Uhr Theaterstück „Ein etwas anderes Märchen“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Bei Rückfragen: Pfarrer Tobias Krüger, 03601-8080044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6. September, Stadtteilprojekt des Diakonischen Werkes, Im Kittel 16, Mühlhause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3-14.30 Uhr, Bericht über Integeration von Migrante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15 bis 17 Uhr, „Gemeinsam gegen Ausgrenzung, Intoleranz und Rassismus“: Polizei und ausländische Familien sind zu Gast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Kirchenkreis, 03601-81290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8. September, 15.30-18.30 Uhr, Haus der Kirche Mühlhausen, Kristanplatz 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ie Mädchen des Teeniekreises „Sonnenblume“ laden zum gemeinsamen Kochen und Spielen und Wahrnehmen, dass Gott die Welt bunt und nicht einfarbig schuf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Bei Rückfragen: Gemeindepädagogin Susanne Henning, 03601-4087804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10. Oktober, 17-19 Uhr, Mühlhausen, Stadtteilprojekt des Diakonischen Werkes, Im Kittel 16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Zum „Tag der offenen Moscheen“ laden muslimische Mitbürger zu einer Informations- und Gesprächsrunde ei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Kirchenkreis, 03601-81290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0. Oktober, 10-12 Uhr, Mühlhausen, Mehrgenerationenhaus, Geschwister-Scholl-Haus, Puschkinstraße 8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ie Zauberwerkstatt mit Steffen Borowski-Tolle Zaubertricks mit großer Wirkung“ - Vernetzung unterschiedlicher Kulturen und Zusammenhalt der Kinder untereinander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Kirchenkreis, 03601-81290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14. Oktober, 10.30 Uhr, Schlotheim, Stadtkirche St. Servator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Gottesdienst zur Interkulturellen Woche mit Asylsuchenden aus Obermehler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s Begegnungscafé in Schlotheim hat in der Interkulturellen Woche geöffnet.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Bei Rückfragen: Pfr. Frank Freudenberg, 036021-319006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6. Oktober, 14 Uhr, Mühlhausen, Mehrgenerationenhaus - Geschwister-Scholl-Haus, Puschkinstraße 8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Begegnung mit anderen Kulturen - Kreativnachmittag mit einheimischen und ausländischen Mitbürger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Kirchenkreis, 03601-81290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6. Oktober, 16 Uhr, Mühlhausen, Jugendprojekt Boj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Internationale Küche mit gemeinsamen Koche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Kirchenkreis, 03601-81290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Oktober, Sportplatz in Felchta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Internationales Fußballspiel, anschließend gemeinsames Grillen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Sebastian Schmauch oder Philipp Schulz, 03601-887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ndershausen: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16. September, 14 Uhr, Trinitatiskirche Sondershausen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Eröffnungsgottesdienst der Evangelischen und Katholischen Kirchen Sondershausen zur Interkulturellen Woche im Kyffhäuserkreis mit anschließendem Beisammensein und Picknick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17. September, 9.30 Uhr, Sondershausen, Hasenholz Oestertal Centrum Hoc), Zum Östertal 1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esen international“ für und mit Kindergartenkindern - Vorlesen in verschiedenen Sprache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22. September, 19.30 Uhr, Trinitatiskirche Sondershause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Konzert mit dem Gospelchor der Schloßkirche Wittenberg unter Leitung von Thomas Herzer</w:t>
        <w:tab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24. September, 16 Uhr, Östertalschule Sondershause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ternationale Kochshow“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andratsamt Kyffhäuserkreis</w:t>
        <w:tab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28. September, 15-18 Uhr, Sondershausen, Bürgersaal Cruciskirch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ag der Begegnung“ mit Auftritt verschiedener Chöre und Erfahrungsaustausch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Pfarrer Karl Weber, 03632-5432427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hl: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2. September, 13-18 Uhr, Suhl, Marktplatz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ftaktveranstaltung, u.a. Afrikanischer Schmuck herstellen, Trommelworkshop, Demokratiespiel, Bildershow Norwegen, Märchenzelt, Kochduell, Tanz, Liedermacher „Einfach Calle“ und „Left Lukas“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28. September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0 Uhr, EAE Friedberg, Tag des Flüchtlings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9 Uhr, Gemeindehaus der Evangelischen Kirchengemeinde in Suhl, Persischer Aben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0. September, 9.30-18 Uhr, Themar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Festveranstaltung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Diakon Adelino Massuvira Joao, 03681-308193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imar: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22. September, 19 Uhr, Weimar, Ev. Gemeindezentrum „Paul Schneider“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Chorkonzert mit dem Moskauer Männerchor „Heiliger Wladimir"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3. September, 10 Uhr, Stadtkirche St. Peter und Paul (Herderkirche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Gottesdienst zur Eröffnung der Interkulturellen Woche unter dem Motto „Vielfalt verbindet“, Lesungen in verschiedenen Sprachen, Begegnung beim Kirchenkaffee und Straßenfest des Ausländerbeirates Weimar im Anschlu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28. September, 18 Uhr, August-Baudert-Platz/Bahnhofsvorplatz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Running Dinner der Religione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Bei Rückfragen: Kirchenkreis, 03643-804473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AugustinerStandard">
    <w:name w:val="Augustiner_Standard"/>
    <w:basedOn w:val="Heading3"/>
    <w:qFormat/>
    <w:pPr>
      <w:numPr>
        <w:ilvl w:val="0"/>
        <w:numId w:val="0"/>
      </w:numPr>
      <w:suppressAutoHyphens w:val="true"/>
      <w:spacing w:before="0" w:after="0"/>
      <w:outlineLvl w:val="9"/>
    </w:pPr>
    <w:rPr>
      <w:rFonts w:eastAsia="Times" w:cs="Times New Roman"/>
      <w:b w:val="false"/>
      <w:bCs w:val="false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5:00Z</dcterms:created>
  <dc:creator>ssobko</dc:creator>
  <dc:description/>
  <cp:keywords/>
  <dc:language>en-US</dc:language>
  <cp:lastModifiedBy>Sobko, Susanne</cp:lastModifiedBy>
  <dcterms:modified xsi:type="dcterms:W3CDTF">2018-09-19T07:55:00Z</dcterms:modified>
  <cp:revision>2</cp:revision>
  <dc:subject/>
  <dc:title>22</dc:title>
</cp:coreProperties>
</file>