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377440</wp:posOffset>
                </wp:positionV>
                <wp:extent cx="458343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keepLines/>
                              <w:spacing w:lineRule="auto" w:line="288" w:before="0" w:after="40"/>
                              <w:jc w:val="left"/>
                              <w:rPr/>
                            </w:pPr>
                            <w:r>
                              <w:rPr/>
                              <w:t>Landeskirchenamt / Kirchengemeinde / Einr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5.3pt;mso-wrap-distance-left:0pt;mso-wrap-distance-right:0pt;mso-wrap-distance-top:0pt;mso-wrap-distance-bottom:0pt;margin-top:187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teilung"/>
                        <w:keepLines/>
                        <w:spacing w:lineRule="auto" w:line="288" w:before="0" w:after="40"/>
                        <w:jc w:val="left"/>
                        <w:rPr/>
                      </w:pPr>
                      <w:r>
                        <w:rPr/>
                        <w:t>Landeskirchenamt / Kirchengemeinde / Einricht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80185</wp:posOffset>
                </wp:positionV>
                <wp:extent cx="183578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sfensterAbsender"/>
                              <w:rPr/>
                            </w:pPr>
                            <w:r>
                              <w:rPr/>
                              <w:t>Einrichtung | Straße | PLZ Ort</w:t>
                            </w:r>
                          </w:p>
                          <w:p>
                            <w:pPr>
                              <w:pStyle w:val="NameinAdres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3.4pt;mso-wrap-distance-left:9.05pt;mso-wrap-distance-right:9.05pt;mso-wrap-distance-top:0pt;mso-wrap-distance-bottom:0pt;margin-top:-116.55pt;mso-position-vertical-relative:text;margin-left:0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AdressfensterAbsender"/>
                        <w:rPr/>
                      </w:pPr>
                      <w:r>
                        <w:rPr/>
                        <w:t>Einrichtung | Straße | PLZ Ort</w:t>
                      </w:r>
                    </w:p>
                    <w:p>
                      <w:pPr>
                        <w:pStyle w:val="NameinAdres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zeile"/>
        <w:rPr/>
      </w:pPr>
      <w:r>
        <w:rPr/>
        <w:t xml:space="preserve">Betreffze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635</wp:posOffset>
                </wp:positionV>
                <wp:extent cx="1588770" cy="134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0.6pt;mso-wrap-distance-left:9.05pt;mso-wrap-distance-right:9.05pt;mso-wrap-distance-top:0pt;mso-wrap-distance-bottom:0pt;margin-top:0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inAdres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0</wp:posOffset>
                </wp:positionH>
                <wp:positionV relativeFrom="paragraph">
                  <wp:posOffset>7620</wp:posOffset>
                </wp:positionV>
                <wp:extent cx="5207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0.6pt" to="-43.05pt,0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rede"/>
        <w:rPr/>
      </w:pPr>
      <w:r>
        <w:rPr/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1555</wp:posOffset>
                </wp:positionH>
                <wp:positionV relativeFrom="paragraph">
                  <wp:posOffset>86360</wp:posOffset>
                </wp:positionV>
                <wp:extent cx="1511935" cy="531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1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40"/>
                              <w:rPr>
                                <w:caps/>
                                <w:spacing w:val="24"/>
                              </w:rPr>
                            </w:pPr>
                            <w:r>
                              <w:rPr>
                                <w:caps/>
                                <w:spacing w:val="24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Referat / Gremium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Straße</w:t>
                              <w:br/>
                              <w:t>PLZ Ort</w:t>
                            </w:r>
                          </w:p>
                          <w:p>
                            <w:pPr>
                              <w:pStyle w:val="Absenderangaben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</w:rPr>
                              <w:t>Telefon</w:t>
                            </w:r>
                            <w:r>
                              <w:rPr/>
                              <w:tab/>
                              <w:t>000 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 </w:t>
                            </w:r>
                            <w:r>
                              <w:rPr>
                                <w:rFonts w:eastAsia="MS Mincho;ＭＳ 明朝"/>
                              </w:rPr>
                              <w:t>12 34 56-1</w:t>
                            </w:r>
                            <w:r>
                              <w:rPr/>
                              <w:br/>
                              <w:t>Telefax</w:t>
                              <w:tab/>
                              <w:t>0000 - 12 34 56-7</w:t>
                              <w:br/>
                              <w:t xml:space="preserve">Mobil </w:t>
                              <w:tab/>
                              <w:t>0172 - 12 34 56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vorname.nachname@ekmd.d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earbeitet von</w:t>
                            </w:r>
                            <w:bookmarkStart w:id="0" w:name="sbnachname"/>
                            <w:bookmarkStart w:id="1" w:name="sbgeschlecht"/>
                            <w:bookmarkEnd w:id="0"/>
                            <w:bookmarkEnd w:id="1"/>
                            <w:r>
                              <w:rPr/>
                              <w:br/>
                              <w:t>Vorname Nachname</w:t>
                              <w:br/>
                              <w:t>Durchwahl: -</w:t>
                            </w:r>
                            <w:bookmarkStart w:id="2" w:name="sbtel"/>
                            <w:bookmarkEnd w:id="2"/>
                            <w:r>
                              <w:rPr/>
                              <w:t xml:space="preserve">01 </w:t>
                            </w:r>
                            <w:bookmarkStart w:id="3" w:name="sbmail"/>
                            <w:bookmarkEnd w:id="3"/>
                            <w:r>
                              <w:rPr/>
                              <w:t>vorname.nachname@ekmd.de</w:t>
                              <w:b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ankverbindung</w:t>
                              <w:br/>
                              <w:t xml:space="preserve">Konto </w:t>
                              <w:br/>
                              <w:t>Name der Bank</w:t>
                              <w:br/>
                              <w:t xml:space="preserve">BLZ </w:t>
                            </w:r>
                          </w:p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www.ekmd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18.25pt;mso-wrap-distance-left:9.05pt;mso-wrap-distance-right:9.05pt;mso-wrap-distance-top:0pt;mso-wrap-distance-bottom:0pt;margin-top:6.8pt;mso-position-vertical-relative:text;margin-left:3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40"/>
                        <w:rPr>
                          <w:caps/>
                          <w:spacing w:val="24"/>
                        </w:rPr>
                      </w:pPr>
                      <w:r>
                        <w:rPr>
                          <w:caps/>
                          <w:spacing w:val="24"/>
                        </w:rPr>
                        <w:t>Vorname Nachnam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Referat / Gremium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Straße</w:t>
                        <w:br/>
                        <w:t>PLZ Ort</w:t>
                      </w:r>
                    </w:p>
                    <w:p>
                      <w:pPr>
                        <w:pStyle w:val="Absenderangaben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Cs w:val="18"/>
                        </w:rPr>
                        <w:t>Telefon</w:t>
                      </w:r>
                      <w:r>
                        <w:rPr/>
                        <w:tab/>
                        <w:t>000 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 </w:t>
                      </w:r>
                      <w:r>
                        <w:rPr>
                          <w:rFonts w:eastAsia="MS Mincho;ＭＳ 明朝"/>
                        </w:rPr>
                        <w:t>12 34 56-1</w:t>
                      </w:r>
                      <w:r>
                        <w:rPr/>
                        <w:br/>
                        <w:t>Telefax</w:t>
                        <w:tab/>
                        <w:t>0000 - 12 34 56-7</w:t>
                        <w:br/>
                        <w:t xml:space="preserve">Mobil </w:t>
                        <w:tab/>
                        <w:t>0172 - 12 34 56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vorname.nachname@ekmd.d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earbeitet von</w:t>
                      </w:r>
                      <w:bookmarkStart w:id="4" w:name="sbnachname"/>
                      <w:bookmarkStart w:id="5" w:name="sbgeschlecht"/>
                      <w:bookmarkEnd w:id="4"/>
                      <w:bookmarkEnd w:id="5"/>
                      <w:r>
                        <w:rPr/>
                        <w:br/>
                        <w:t>Vorname Nachname</w:t>
                        <w:br/>
                        <w:t>Durchwahl: -</w:t>
                      </w:r>
                      <w:bookmarkStart w:id="6" w:name="sbtel"/>
                      <w:bookmarkEnd w:id="6"/>
                      <w:r>
                        <w:rPr/>
                        <w:t xml:space="preserve">01 </w:t>
                      </w:r>
                      <w:bookmarkStart w:id="7" w:name="sbmail"/>
                      <w:bookmarkEnd w:id="7"/>
                      <w:r>
                        <w:rPr/>
                        <w:t>vorname.nachname@ekmd.de</w:t>
                        <w:b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ankverbindung</w:t>
                        <w:br/>
                        <w:t xml:space="preserve">Konto </w:t>
                        <w:br/>
                        <w:t>Name der Bank</w:t>
                        <w:br/>
                        <w:t xml:space="preserve">BLZ </w:t>
                      </w:r>
                    </w:p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www.ekm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geben Sie Ihren Brieftext hier ein – bitte in der Schriftart Times New Roman.</w:t>
      </w:r>
    </w:p>
    <w:p>
      <w:pPr>
        <w:pStyle w:val="Gruformel"/>
        <w:ind w:left="0" w:hanging="0"/>
        <w:jc w:val="left"/>
        <w:rPr/>
      </w:pPr>
      <w:r>
        <w:rPr/>
        <w:t>Mit freundlichen Grüßen</w:t>
      </w:r>
    </w:p>
    <w:p>
      <w:pPr>
        <w:pStyle w:val="Anrede"/>
        <w:spacing w:lineRule="atLeast" w:line="240" w:before="24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260" w:gutter="0" w:header="720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ragraph">
                <wp:posOffset>635</wp:posOffset>
              </wp:positionV>
              <wp:extent cx="5848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.65pt;mso-wrap-distance-left:0pt;mso-wrap-distance-right:0pt;mso-wrap-distance-top:0pt;mso-wrap-distance-bottom:0pt;margin-top:0.05pt;mso-position-vertical-relative:text;margin-left: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67665</wp:posOffset>
          </wp:positionV>
          <wp:extent cx="7610475" cy="6807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3770</wp:posOffset>
          </wp:positionH>
          <wp:positionV relativeFrom="paragraph">
            <wp:posOffset>153670</wp:posOffset>
          </wp:positionV>
          <wp:extent cx="1084580" cy="10648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00880" cy="27006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2700720"/>
                        <a:chOff x="0" y="0"/>
                        <a:chExt cx="4500720" cy="270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72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4.4pt;height:212.65pt" coordorigin="0,0" coordsize="7088,4253">
              <v:rect id="shape_0" stroked="f" o:allowincell="f" style="position:absolute;left:0;top:0;width:7087;height:42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Absenderangaben">
    <w:name w:val="Absenderangaben"/>
    <w:basedOn w:val="Normal"/>
    <w:qFormat/>
    <w:pPr>
      <w:spacing w:before="0" w:after="120"/>
      <w:jc w:val="left"/>
    </w:pPr>
    <w:rPr>
      <w:rFonts w:ascii="Arial Narrow" w:hAnsi="Arial Narrow" w:cs="Arial Narrow"/>
      <w:spacing w:val="6"/>
      <w:sz w:val="18"/>
    </w:rPr>
  </w:style>
  <w:style w:type="paragraph" w:styleId="AdressfensterAbsender">
    <w:name w:val="Adressfenster-Absender"/>
    <w:basedOn w:val="Absenderangaben"/>
    <w:qFormat/>
    <w:pPr/>
    <w:rPr>
      <w:sz w:val="14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teilung">
    <w:name w:val="Abteilung"/>
    <w:basedOn w:val="Normal"/>
    <w:qFormat/>
    <w:pPr>
      <w:keepLines/>
      <w:spacing w:lineRule="auto" w:line="288" w:before="0" w:after="40"/>
      <w:jc w:val="left"/>
    </w:pPr>
    <w:rPr>
      <w:rFonts w:ascii="Arial Narrow" w:hAnsi="Arial Narrow" w:cs="Arial Narrow"/>
      <w:caps/>
      <w:color w:val="333333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M Brief_A on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7:00Z</dcterms:created>
  <dc:creator/>
  <dc:description/>
  <cp:keywords/>
  <dc:language>en-US</dc:language>
  <cp:lastModifiedBy/>
  <dcterms:modified xsi:type="dcterms:W3CDTF">2008-12-15T06:35:00Z</dcterms:modified>
  <cp:revision>3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